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05.10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locativ-comunală, dl Alexei Viznovi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-adjunct al Direcției pentru protecția drepturilor copilului, dna Ala Solt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28.09.2015 – 02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vicepretorii,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05.10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9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28.09.2015 – 02.10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ron, privind Programul desfășurării exercițiului la protecția civilă în cadrul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îșcani al municipiului Chișinău din data de 09 octombrie 2015 (se anexeaz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</w:t>
      </w:r>
      <w:r>
        <w:rPr>
          <w:b/>
        </w:rPr>
        <w:t xml:space="preserve">Vicepretorul sectorului Rîșcani, </w:t>
      </w:r>
      <w:r>
        <w:rPr/>
        <w:t xml:space="preserve">dl Vas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riacre, despre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pregătirea fondului locativ către perioada rece 2015/2016, menționînd că din numărul tota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 blocuri 667, la 57 nu s-a efectuat spălarea hidropneumatică (gestionate de către APLP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CL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mersul lucrărilor de salubrizare și amenajare din toamna anului curent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executarea</w:t>
      </w:r>
      <w:r>
        <w:rPr>
          <w:b/>
        </w:rPr>
        <w:t xml:space="preserve"> </w:t>
      </w:r>
      <w:r>
        <w:rPr/>
        <w:t xml:space="preserve">lucrărilor de escavare a solului la sensurile giratorii, plantarea ierbii și a puieți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trandafir (în total, 20 mii bu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 xml:space="preserve">Se ia act de informația prezentată de către </w:t>
      </w:r>
      <w:r>
        <w:rPr>
          <w:b/>
        </w:rPr>
        <w:t xml:space="preserve"> </w:t>
      </w:r>
      <w:r>
        <w:rPr/>
        <w:t xml:space="preserve">șeful </w:t>
      </w:r>
      <w:r>
        <w:rPr>
          <w:b/>
        </w:rPr>
        <w:t>Secției cultură, tineret și sport</w:t>
      </w:r>
      <w:r>
        <w:rPr/>
        <w:t xml:space="preserve">, 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tiana Petrachi, privind programul concertistic de Hramul orașului Chișinău (pe plato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torului Rîșcani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va prezenta Pretorului interimar (dl T. Călugăreanu), Vicepretorului interimar (dl R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drieș) cîte un exemplar al programului cultural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va conlucra cu DETS sectorul Rîșcani (dl A. Grosu), DPDC sectorul Rîșcani (dna 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ron) în contextul coparticipării acestora la programul cultural-artistic preconizat de Hramu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șului Chișinău, în perimetrul str. Bănulescu Bodoni – Maria Cebo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4. Secția social-economică </w:t>
      </w:r>
      <w:r>
        <w:rPr/>
        <w:t xml:space="preserve">(dna Ana Bujac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organiza o ședință de lucru, cu ieșire la fața locului,  pe platoul sectorului Rîșcani,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pitolul dislocării pe teren a amplasamentelor pentru agenții economici ce vor participa c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xpoziții și vînzări de Hramul orașului Chișină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>Se ia act de</w:t>
      </w:r>
      <w:r>
        <w:rPr>
          <w:b/>
        </w:rPr>
        <w:t xml:space="preserve"> </w:t>
      </w:r>
      <w:r>
        <w:rPr/>
        <w:t>informația prezentată de către</w:t>
      </w:r>
      <w:r>
        <w:rPr>
          <w:b/>
        </w:rPr>
        <w:t xml:space="preserve"> Vicepretorul sectorului Rîșcani</w:t>
      </w:r>
      <w:r>
        <w:rPr/>
        <w:t xml:space="preserve">, dl Rom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ndrieș, privind ședința de lucru din 01.10.2015, cu agenții economici, ce au depus cerer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ticipare cu expoziții și vînzări de hram, cerințele entității publice vizînd respectarea stil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țional și specificului sărbătorii date (în total, au participat 9 agenți econom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>Se ia act de</w:t>
      </w:r>
      <w:r>
        <w:rPr>
          <w:b/>
        </w:rPr>
        <w:t xml:space="preserve"> </w:t>
      </w:r>
      <w:r>
        <w:rPr/>
        <w:t>informația prezentată de către</w:t>
      </w:r>
      <w:r>
        <w:rPr>
          <w:b/>
        </w:rPr>
        <w:t xml:space="preserve"> </w:t>
      </w:r>
      <w:r>
        <w:rPr/>
        <w:t xml:space="preserve">șeful </w:t>
      </w:r>
      <w:r>
        <w:rPr>
          <w:b/>
        </w:rPr>
        <w:t>Direcției educație, tineret și sport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drei Gros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pregătirea instituțiilor de învățămînt din subordine către sezonul rece 2015/2016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participarea la activitățile culturale de Hramul orașului Chișinău cu colective artistice d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drul CAE, organizarea concursului Zînelor toamnei, precum și vizitarea platoului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îșcani de către managerii de instituții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7.</w:t>
      </w:r>
      <w:r>
        <w:rPr/>
        <w:t xml:space="preserve">Se ia act de informația prezentată de către șeful-adjunct al </w:t>
      </w:r>
      <w:r>
        <w:rPr>
          <w:b/>
        </w:rPr>
        <w:t xml:space="preserve">Direcției pentru protecția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repturilor copilului sectorul Rîșcani</w:t>
      </w:r>
      <w:r>
        <w:rPr/>
        <w:t>, dna Ala Soltan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schimbul de experiență pe domeniul educației realizat de către CCCT ”Atlant” și </w:t>
      </w:r>
    </w:p>
    <w:p>
      <w:pPr>
        <w:pStyle w:val="Normal"/>
        <w:jc w:val="both"/>
        <w:rPr/>
      </w:pPr>
      <w:r>
        <w:rPr/>
        <w:t xml:space="preserve">     ”</w:t>
      </w:r>
      <w:r>
        <w:rPr/>
        <w:t xml:space="preserve">Cosmos” cu un grup de educatori din Italia și frumoasa prestație ce au avut-o centrele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drul activităților realizat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acțiunea organizată de către școala voluntarilor de pe lîngă CCCT ”Atlant” de Ziu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rnațională a Oamenilor în Etat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participarea CCCT cu profil sportiv cu exerciții demonstrative în cadrul programulu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ramul orașului Chișină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8.</w:t>
      </w:r>
      <w:r>
        <w:rPr/>
        <w:t xml:space="preserve"> </w:t>
      </w:r>
      <w:r>
        <w:rPr>
          <w:b/>
        </w:rPr>
        <w:t xml:space="preserve">Serviciile descentralizate/desconcentrate din raza sectorului Rîșcani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informa, cu regularitate, vicepretorii de ramură despre acțiunile preconizate sp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sfășurare conform domeniilor de invest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9.</w:t>
      </w:r>
      <w:r>
        <w:rPr/>
        <w:t>Se ia act de informația prezentată de către</w:t>
      </w:r>
      <w:r>
        <w:rPr>
          <w:b/>
        </w:rPr>
        <w:t xml:space="preserve"> Pretorul interimar al sectorului Rîșcani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udor Călugăreanu cu privire l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mesajul de felicitare din numele Preturii adresat cadrelor didactice cu prilejul Zile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fesorului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>mesajul de felicitare de ziua profesională a arhitecților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responsabilizarea persoanelor implicate în aplicațiile practice la protecția civilă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)</w:t>
      </w:r>
      <w:r>
        <w:rPr/>
        <w:t>organizarea și desfășurarea acțiunilor preconizate de Hramul orașului Chișină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05.10.2015 – 09.10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Pregătirea fondului locativ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nitorizarea lucrărior de reparație a căilor de acces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intercartie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esfășurarea aplicațiilor practice la protecția civilă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Pregătirea programului de activități prilejuite Hramului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rașului Chișinău (program cultural-artistic și sportiv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platoul sectorului, expoziții cu vînzare, program pentru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elegațiile oficiale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 </w:t>
        <w:tab/>
        <w:t>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b/>
          <w:b/>
        </w:rPr>
      </w:pPr>
      <w:r>
        <w:rPr>
          <w:i/>
        </w:rPr>
        <w:t>şef Secţie administraţie publică loc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10-20T09:25:00Z</cp:lastPrinted>
  <dcterms:modified xsi:type="dcterms:W3CDTF">2015-10-20T06:26:00Z</dcterms:modified>
  <cp:revision>1051</cp:revision>
  <dc:subject/>
  <dc:title>Mun</dc:title>
</cp:coreProperties>
</file>