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12.10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audiență ș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locativ-comunală, dl Alexei Viznovi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Asociației Medicale  Teritoriale Rîșcani, dna Valentina Pîs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prezentantul Direcției pentru protecția drepturilor copilului, dna G.Lozovanu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05.10.2015 – 09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vicepretorii,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2.10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.10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05.10.2015 – 09.10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ron, cu privire la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aplicațiile practice la protecția civilă din data de 09 octombrie 2015, menționînd că timp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 zile comisia va prezenta un raport de evaluare a  gradului de organizare și desfășurare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cestora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finisarea lucrărilor de amenajare a stratului de sol pe str. Sf. Andrei, 20, conform cerințe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lementatorii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intervențiile autospecialelor DSP Rîșcani în perioada 05 – 12 octombrie a.c. (not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tivă se anexează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)</w:t>
      </w:r>
      <w:r>
        <w:rPr/>
        <w:t xml:space="preserve">va înainta propuneri de stimulare a persoanelor implicate activ, responsabil în cadr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licațiilor practice/demonstrative la protecția civilă din 09.10.201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</w:t>
      </w:r>
      <w:r>
        <w:rPr>
          <w:b/>
        </w:rPr>
        <w:t xml:space="preserve">Vicepretorul sectorului Rîșcani, </w:t>
      </w:r>
      <w:r>
        <w:rPr/>
        <w:t xml:space="preserve">dl Vas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riacre, despre pregătirea fondului locativ către perioada rece 2015/2016, menționînd că d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umărul total de blocuri 130 gestionate de către APLP, CCL la 6 nu s-a efectuat spăla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idropneumatică (pentru comparație, la data de 05.10.2015, numărul acestora constituia  57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blocuri locative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conlucra cu </w:t>
      </w:r>
      <w:r>
        <w:rPr>
          <w:b/>
        </w:rPr>
        <w:t>Inspectoratul de poliție Rîșcani</w:t>
      </w:r>
      <w:r>
        <w:rPr/>
        <w:t xml:space="preserve"> la capitolul asigurării ordinii publice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toul sectorului Rîșcani, în ziua de Hram a orașului Chișinău (14.10.2015), după necesităț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a implica și angajații Preturii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va inspecta sectorul administrat (de la Stăuceni spre Centru) în vederea înaintăr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punerilor de îmbunătățire a aspectului rutier pe domeniile: marcaj stradal, iluminat public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mplasament semafoar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 xml:space="preserve">Se ia act de informația prezentată de către </w:t>
      </w:r>
      <w:r>
        <w:rPr>
          <w:b/>
        </w:rPr>
        <w:t xml:space="preserve"> </w:t>
      </w:r>
      <w:r>
        <w:rPr/>
        <w:t xml:space="preserve">șeful </w:t>
      </w:r>
      <w:r>
        <w:rPr>
          <w:b/>
        </w:rPr>
        <w:t>Secției cultură, tineret și sport</w:t>
      </w:r>
      <w:r>
        <w:rPr/>
        <w:t xml:space="preserve">, 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tiana Petrachi, privind programul concertistic și sportiv de Hramul orașului Chișinău (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oul sectorului Rîșcani, Aleea Clasicilor), preconizat pentru intervalul orelor 12.30 – 15.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.</w:t>
      </w:r>
      <w:r>
        <w:rPr/>
        <w:t xml:space="preserve">Se ia act de informația prezentată de către </w:t>
      </w:r>
      <w:r>
        <w:rPr>
          <w:b/>
        </w:rPr>
        <w:t xml:space="preserve"> </w:t>
      </w:r>
      <w:r>
        <w:rPr/>
        <w:t xml:space="preserve">șeful </w:t>
      </w:r>
      <w:r>
        <w:rPr>
          <w:b/>
        </w:rPr>
        <w:t>Secției social-economică</w:t>
      </w:r>
      <w:r>
        <w:rPr/>
        <w:t xml:space="preserve">, dna A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jac, privind participarea agenților economici la Hramul orașului Chișinău cu expoziții,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vînzări pe platoul sectorului Rîșcani, ce va fi amplasat în perimetrul str. </w:t>
      </w:r>
      <w:r>
        <w:rPr>
          <w:shd w:fill="FFFFFF" w:val="clear"/>
        </w:rPr>
        <w:t xml:space="preserve">Bănulescu Bodoni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str. Maria Cebotari (în total, 27 de agenți economici, domeniile de activitate: alimentație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publică; articole din tricotaje; expoziții de artizanat, din sticlă, de biciclete, de lucrări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confecționate manual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>Se ia act de</w:t>
      </w:r>
      <w:r>
        <w:rPr>
          <w:b/>
        </w:rPr>
        <w:t xml:space="preserve"> </w:t>
      </w:r>
      <w:r>
        <w:rPr/>
        <w:t>informația prezentată de către</w:t>
      </w:r>
      <w:r>
        <w:rPr>
          <w:b/>
        </w:rPr>
        <w:t xml:space="preserve"> Pretorul sectorului Rîșcani</w:t>
      </w:r>
      <w:r>
        <w:rPr/>
        <w:t xml:space="preserve">, dl Tud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ălugărean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programul acțiunilor cultural-artistice organizate de Primăria municipiului Chișinău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ramul orașului Chișinău din 14.10. 201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conectarea la agentul termic centralizat a instituțiilor de învățămînt preșcolar ș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universita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gradul înalt de pregătire al formațiunilor protecției civile din sector către aplicațiile practic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te în zilele de 7-9 octombrie a.c. în sectorul Rîșc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>Se ia act de</w:t>
      </w:r>
      <w:r>
        <w:rPr>
          <w:b/>
        </w:rPr>
        <w:t xml:space="preserve"> </w:t>
      </w:r>
      <w:r>
        <w:rPr/>
        <w:t>informația prezentată de către</w:t>
      </w:r>
      <w:r>
        <w:rPr>
          <w:b/>
        </w:rPr>
        <w:t xml:space="preserve"> Secretarul Preturii sectorului Rîșcani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ian Talmaci, privind acțiunile întreprinse în vederea îmbunătățirii situației la examinare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tițiilor/scrisorilor parvenite în adresa instituției, menționînd încălcările admise la capitolu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, sancțiunile administrative pasibile de aplicat în cazurile similar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7.Secția audiență și secretariat</w:t>
      </w:r>
      <w:r>
        <w:rPr/>
        <w:t xml:space="preserve"> (dna Natalia Buliga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informa  cu privire la gradul de disciplină în executarea petițiilor/scrisorilor parvenite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esa Preturii; va asigura o evidență strictă a termenilor stabiliți pentru soluționare, precu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și informare a factorilor de decizie. 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8.Vicepretorul sectorului Rîșcani</w:t>
      </w:r>
      <w:r>
        <w:rPr/>
        <w:t xml:space="preserve">, dl Roman Andrieș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va conlucra cu Inspectoratul de poliție Rîșcani, Detașamentul salvatori și pompieri Rîșc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în vederea soluționării problemei terenului de volei, despre acțiunile întreprinse va inform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torul sectorului Rîșcani (dl T. Călugărea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12.10.2015 – 16.10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Conectarea nstituțiilor de învățămînt la agentul termic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centralizat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Finalizarea lucrărilor de pregătire a fondului locativ cătr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Monitorizarea lucrărior de reparație a căilor de acces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intercartie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Înaintarea propunerilor de fluidizare a traficului,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îmbunătățire a aspectului rutier pe arterele din raza sectorului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*Asigurarea bunei organizări și desfășurări a acțiun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reconizate de Hramul orașului Chișinău (14.10.2015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 </w:t>
        <w:tab/>
        <w:t>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6:00Z</dcterms:created>
  <dc:creator>John Doe</dc:creator>
  <dc:description/>
  <cp:keywords/>
  <dc:language>en-US</dc:language>
  <cp:lastModifiedBy>user</cp:lastModifiedBy>
  <cp:lastPrinted>2015-10-19T08:47:00Z</cp:lastPrinted>
  <dcterms:modified xsi:type="dcterms:W3CDTF">2015-10-19T05:52:00Z</dcterms:modified>
  <cp:revision>58</cp:revision>
  <dc:subject/>
  <dc:title>Mun</dc:title>
</cp:coreProperties>
</file>