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21.09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udiență ș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social-economică, dl Vadim Sainsu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cției locativ-comunală, dra Aliona Ded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-adjunct al Direcției pentru protecția drepturilor copilului, dna Ala Solt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asistență socială sectorul Rîș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pentru ocuparea forței de muncă Rîșcani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-adjunct al Asociației Medicale Teritoriale Rîșcani, dna Elena Rot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na Irina Ciupac, șeful Secției administrație publică loc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21.09.2015 – 25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vicepretorii,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28.09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2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21.09.2015 – 25.09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 xml:space="preserve">Direcției asistență socială sectorul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îșcani</w:t>
      </w:r>
      <w:r>
        <w:rPr/>
        <w:t xml:space="preserve">, dna Maria Gîncu, privind activitățile de protecție socială realizate către Ziu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ternațională a Oamenilor în Etate: întocmirea listelor pentru acordarea de ajutoare materia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nice în mărime de cîte 500 de lei (persoanelor cu vîrste de peste 75 de ani și pensii de pînă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00 lei); pentru perticipare la masa de binefacere din 3 octombrie a.c. (30 de pension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 xml:space="preserve">Secției locativ-comunală, </w:t>
      </w:r>
      <w:r>
        <w:rPr/>
        <w:t xml:space="preserve">dl Lili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urlar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mersul lucrărilor de pregătire a fondului locativ gestionat de APLP, CCL, ACC căt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ioada rece 2015/2016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situația blocului locativ amplasat pe adresa str. Doina, 150/1 (conform deciziei CMC tre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balanța DGLCA a Primăriei municipiului Chișinău), datoriile acumulate către S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oelectric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restabilirea săpăturilor (partea asfaltică și spațiile verzi) din raza sectorului administra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)</w:t>
      </w:r>
      <w:r>
        <w:rPr/>
        <w:t xml:space="preserve">lucrările de reparație a căilor de acces în cartiere, realizate pe perioada de raport, în total, p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rafața de 166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3.Vicepretorul </w:t>
      </w:r>
      <w:r>
        <w:rPr/>
        <w:t xml:space="preserve">(dl Vasile Meriacre), </w:t>
      </w:r>
      <w:r>
        <w:rPr>
          <w:b/>
        </w:rPr>
        <w:t>Secția locativ-comunală</w:t>
      </w:r>
      <w:r>
        <w:rPr/>
        <w:t xml:space="preserve"> (dl Lilian Surlaru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vor întreprinde măsuri în vederea responsabilizării  CCL, APLP, ACC la capitolul pregătir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ndului locativ către perioada rece a anului (ședințe, discuții, sesizări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vor înainta propuneri privind fluidizarea transportului în raza sectorului administrat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or întreprinde acțiuni în vederea îndeplinirii măsurilor planificate pe perioada lunarulu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lubrizare și amenajare din toamna anului cure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4. Secției cultură, tineret și sport </w:t>
      </w:r>
      <w:r>
        <w:rPr/>
        <w:t xml:space="preserve">(dna Tatiana Petrachi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va prezenta programul cultural prilejuit sărbătorii Hramul orașului Chișinău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va conlucra cu AO ce a inițiat proiectul </w:t>
      </w:r>
      <w:r>
        <w:rPr>
          <w:i/>
        </w:rPr>
        <w:t>Biblioteca stradală</w:t>
      </w:r>
      <w:r>
        <w:rPr/>
        <w:t xml:space="preserve"> în vederea asigurării un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pect decent a căsuțelor/rafturilor cu cărți amplasate în locurile publice din raza sectorulu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Serviciul arhitectură și construcții</w:t>
      </w:r>
      <w:r>
        <w:rPr/>
        <w:t xml:space="preserve"> (dl Alexandru Burlacu), </w:t>
      </w:r>
      <w:r>
        <w:rPr>
          <w:b/>
        </w:rPr>
        <w:t>Secția social-economică</w:t>
      </w:r>
      <w:r>
        <w:rPr/>
        <w:t xml:space="preserve"> (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adim Sainsus):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prezenta schița de amplasament a tuturor participanților la sărbătoarea Hramul oraș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ișinău, în perimetrul platoului sectorului Rîșc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Vicepretorii</w:t>
      </w:r>
      <w:r>
        <w:rPr/>
        <w:t xml:space="preserve"> (dl Vasile Meriacre, dl Roman Andrieș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întreprinde activități orientate spre buna organizare a activităților prilejuite sărbător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ramul orașului Chișinău, despre care vor informa Pretorul interimar (dl T. Căluggărea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7.Serviciul contabil</w:t>
      </w:r>
      <w:r>
        <w:rPr/>
        <w:t xml:space="preserve"> (dna Marina Melentiev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va informa despre implementarea recomandărilor auditului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8.</w:t>
      </w:r>
      <w:r>
        <w:rPr/>
        <w:t xml:space="preserve">Se ia act de informația prezentată de către șeful </w:t>
      </w:r>
      <w:r>
        <w:rPr>
          <w:b/>
        </w:rPr>
        <w:t>Direcției educație, tineret și spor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trecerea în revistă a instituțiilor preșcolare ( 24 și 25 septembrie 2015), menționînd că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ădinițele s-au prezentat la un nivel înalt, despre rezultatele finale va comunica suplimenta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va informa despre hrana copiilor în cadrul instituțiilor din subordi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înainta propuneri privind îmbunătățirea situației la capitolele: marcajul pietonal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uminatul public din preajma insituțiilor de învățămînt preșcolar și preunivers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9.</w:t>
      </w:r>
      <w:r>
        <w:rPr/>
        <w:t xml:space="preserve"> </w:t>
      </w:r>
      <w:r>
        <w:rPr>
          <w:b/>
        </w:rPr>
        <w:t xml:space="preserve">Serviciul protecție civilă </w:t>
      </w:r>
      <w:r>
        <w:rPr/>
        <w:t>(dl Vitalie Miron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va ține la control buna pregătire către aplicațiile practice la protecția civilă din sect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Secția administrație publică locală</w:t>
      </w:r>
      <w:r>
        <w:rPr/>
        <w:t xml:space="preserve"> (dna Irina Ciupac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asigura publicarea pe pagina web a instituției a informațiilor privind: lunarul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lubrizare și amenajare, aplicațiile practice la protecția civilă și a altor informații de intere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, conlucrînd în acest sens cu serviciile descentralizate/desconcentrate, secțile/servici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turi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28.09.2015 – 02.10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Pregătirea fondului locativ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nitorizarea lucrărior de reparație a căilor de acces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ntercartie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Pregătirea pentru aplicațiile la protecția civilă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Activizarea lucrărilor de pregătire a fondului locativ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gestionat de CCL, APLP, CCL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Inventarierea garajelor, gheretelor, parcajelor, obiectivelor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e comerț ambulant din raza sectorului Rîșcan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Organizarea mesei de bineface pentru 80 de persoane d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îrsta a treia (03.10.2015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Sistematizarea acțiunilor de pregătire către sărbătoare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Hramul orașului Chișină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 </w:t>
        <w:tab/>
        <w:t>Irina Ciup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10-02T11:37:00Z</cp:lastPrinted>
  <dcterms:modified xsi:type="dcterms:W3CDTF">2015-10-02T08:38:00Z</dcterms:modified>
  <cp:revision>940</cp:revision>
  <dc:subject/>
  <dc:title>Mun</dc:title>
</cp:coreProperties>
</file>