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900"/>
        <w:rPr/>
      </w:pPr>
      <w:r>
        <w:rPr/>
        <w:t>mun. Chişinău                                                                                                            21.09.2015</w:t>
      </w:r>
    </w:p>
    <w:p>
      <w:pPr>
        <w:pStyle w:val="Normal"/>
        <w:jc w:val="center"/>
        <w:rPr/>
      </w:pPr>
      <w:r>
        <w:rPr>
          <w:b/>
        </w:rPr>
        <w:t>PROCES -VERBAL</w:t>
      </w:r>
    </w:p>
    <w:p>
      <w:pPr>
        <w:pStyle w:val="Normal"/>
        <w:jc w:val="center"/>
        <w:rPr/>
      </w:pPr>
      <w:r>
        <w:rPr/>
        <w:t>al şedinţei de analiză şi sinteză a  Preturii sectorului Rîşcan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PREZENŢI:  </w:t>
      </w:r>
      <w:r>
        <w:rPr/>
        <w:t>Pretorul interimar al sectorului Rîșcani, dl Tudor Călugăreanu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/>
        <w:t>Vicepretorul sectorului Rîșcani, dl Vasile Meriacre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Vicepretorul interimar al sectorului Rîșcani, dl Roman Andrieș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ecretarul Preturii sectorului Rîșcani, dl Adrian Talmac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ţiei administraţie publică locală, dna Irina Ciupac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locativ-comunale, dl Lilian Surla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cultură, tineret și sport, dna Tatiana Petrach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arhitectură și construcții, dl Alexandru Burlac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juridic, dl Mihail Furculiță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audiență și secretariat, dna Natalia Bulig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Șeful Serviciului contabil, dna Marina Melentiev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ecialistul principal al Secției social-economică, dl Vadim Sainsus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ecialistul superior al Secției locativ-comunală, dra Aliona Dedi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educație, tineret și sport sect. Rîșcani, dl Andrei Gros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pentru protecția drepturilor copilului sect. Rîșcani, dna S.Miro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Direcției asistență socială sectorul Rîșcani, dna Maria Gînc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rviciului protecție civilă, dl Vitalie Miro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 Secției pentru ocuparea forței de muncă Rîșcani, dna Maria Danilov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Șeful-adjunct al Asociației Medicale Teritoriale Rîșcani, dna Elena Rotar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eşedinte al şedinţei – dl Tudor Călugăreanu, pretorul interimar al sectorului Rîşcani</w:t>
      </w:r>
    </w:p>
    <w:p>
      <w:pPr>
        <w:pStyle w:val="Normal"/>
        <w:jc w:val="both"/>
        <w:rPr/>
      </w:pPr>
      <w:r>
        <w:rPr/>
        <w:t>Secretar al şedinţei    -  dl Adrian Talmaci, secretarul Preturii sectorului Rîșc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DINEA DE ZI: </w:t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a şi sinteza activităţilor(acţiunilor) întreprinse de serviciile  descentralizate din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ectorul Rîşcani şi secţiile/serviciile Preturii pe perioada 14.09.2015 – 18.09.2015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Raportori: conducătorii serviciilor descentralizate, şefii secţiilor, serviciilor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  Determinarea volumului de lucrări, acţiuni preconizate pentru perioada 21.09.2015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5.09.2015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Raportor: pretorul interimar al sectorului Rîşcani, dl Tudor Călugăreanu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S-A HOTĂRÎT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</w:t>
      </w:r>
      <w:r>
        <w:rPr/>
        <w:t xml:space="preserve">.Se ia act de activităţile (acţiunile) întreprinse de serviciile descentralizate din sectorul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îşcani şi secţiile/serviciile Preturii pe perioada </w:t>
      </w:r>
      <w:r>
        <w:rPr>
          <w:b/>
        </w:rPr>
        <w:t>14.09.2015 – 18.09.2015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</w:t>
      </w:r>
      <w:r>
        <w:rPr>
          <w:b/>
          <w:lang w:val="ro-MD"/>
        </w:rPr>
        <w:t>.1.</w:t>
      </w:r>
      <w:r>
        <w:rPr/>
        <w:t xml:space="preserve">Se ia act de informația prezentată de către șeful </w:t>
      </w:r>
      <w:r>
        <w:rPr>
          <w:b/>
        </w:rPr>
        <w:t>Serviciului protecție civilă</w:t>
      </w:r>
      <w:r>
        <w:rPr/>
        <w:t xml:space="preserve">, dl Vital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ron, privind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deplasările, pe perioada de raport, a autospecialelor Detașamentului Salvatori și Pompier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îșcani: în total, 9, din care 4 în raza sectorului, 3 în suburbii și 2 în alte localităț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n țară, menționînd numărul total de incendii produse de la începutul anului în curs – 43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organizarea ședinței Comisiei pentru situații excepționale în data de 22.09.2015, ora 15.00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ista membrilor pentru participare.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2.</w:t>
      </w:r>
      <w:r>
        <w:rPr/>
        <w:t xml:space="preserve">Se ia act de informația prezentată de către șeful </w:t>
      </w:r>
      <w:r>
        <w:rPr>
          <w:b/>
        </w:rPr>
        <w:t xml:space="preserve">Direcției asistență socială sectorul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Rîșcani</w:t>
      </w:r>
      <w:r>
        <w:rPr/>
        <w:t>, dna Maria Gîncu, privind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creșterea numărului de cereri/plîngeri în adresa direcției (ajutor material, ajutor umanitar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oi pentru tratament balneo-sanatorial, alimentația la cantina socială) ca urmare 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nsultațiilor oferite în cadrul Orășelului demnității și adevărului, instalat în PMAN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alimentația la cantina socială ”Rîșcani”, serviciu oferit în luna septembrie a.c. penru 220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ersoane (incluse în liste suplimentare din sectorul Ciocana), în regim normal cu prînzur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alde sînt asigurate zilnic cîte 140 de beneficiari.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3.</w:t>
      </w:r>
      <w:r>
        <w:rPr/>
        <w:t xml:space="preserve">Se ia act de informația prezentată de către șeful </w:t>
      </w:r>
      <w:r>
        <w:rPr>
          <w:b/>
        </w:rPr>
        <w:t xml:space="preserve">Secției locativ-comunală, </w:t>
      </w:r>
      <w:r>
        <w:rPr/>
        <w:t xml:space="preserve">dl Lilia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urlaru, privind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organizarea ședințelor de lucru cu gestionarii blocurilor locative la capitolul pregătirii cătr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ezonul rece 2015/2016 (144 de blocuri locative au achitat 100% serviciile pentru agentu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rmic); cu serviciile implicate în activitatea de reparație a căilor de acces intercartier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elaborarea proiectului de dispoziție la organizarea și desfășurarea lunarului de salubrizar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n toamna anului curent (depozitarea gunoiului, frunzișului se va efectua la mina Pruncul, iar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pozitarea materialelor de construcție – la mina Purcel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 xml:space="preserve">îndeplinirea, pe perioada de raport, a lucrărilor de reparație a căilor de acces intercartier: p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gmentele str. Dimo – str. Braniște (740 m</w:t>
      </w:r>
      <w:r>
        <w:rPr>
          <w:vertAlign w:val="superscript"/>
        </w:rPr>
        <w:t>2</w:t>
      </w:r>
      <w:r>
        <w:rPr/>
        <w:t>), str. A.Doga (516 m</w:t>
      </w:r>
      <w:r>
        <w:rPr>
          <w:vertAlign w:val="superscript"/>
        </w:rPr>
        <w:t>2</w:t>
      </w:r>
      <w:r>
        <w:rPr/>
        <w:t xml:space="preserve">), începerea lucrărilor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menajare a parcajelor publice pe str. Saharov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4.Serviciul juridic</w:t>
      </w:r>
      <w:r>
        <w:rPr/>
        <w:t xml:space="preserve"> (dl Mihail Furculiță)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a)</w:t>
      </w:r>
      <w:r>
        <w:rPr/>
        <w:t>va ține la control dosarele examinate în instanța de judecată la care Pretura este parte p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sar, despre care va informa Pretorul interimar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5.</w:t>
      </w:r>
      <w:r>
        <w:rPr/>
        <w:t>Se ia act de informația prezentată de către șeful</w:t>
      </w:r>
      <w:r>
        <w:rPr>
          <w:b/>
        </w:rPr>
        <w:t xml:space="preserve"> Secției cultură, tineret și sport, </w:t>
      </w:r>
      <w:r>
        <w:rPr/>
        <w:t xml:space="preserve">d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atiana Petrachi, privind activitățile de pregătire către Hramul orașului Chișinău: conlucrare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u DETS, CAE la selectarea soliștilor, ansamblurilor pentru participare în programul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oncert, organizarea tradiționalului concurs al Zînelor toamnei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ține cont la întocmirea programului cultural de următoarele aspecte: în municipiu se v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ne accentul pe muzica clasică și cea populară; la oformarea decorului -  de respectare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ilului, portului național specific sărbătorii de hram.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6.Serviciul arhitectură și construcții</w:t>
      </w:r>
      <w:r>
        <w:rPr/>
        <w:t xml:space="preserve"> (dl Alexandru Burlacu), </w:t>
      </w:r>
      <w:r>
        <w:rPr>
          <w:b/>
        </w:rPr>
        <w:t>Secția social-economică</w:t>
      </w:r>
      <w:r>
        <w:rPr/>
        <w:t xml:space="preserve"> (d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adim Sainsus):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or elabora schița de proiect pentru amenajarea platoului sectorului Rîșcani de Hramu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așului Chișinău.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7.Serviciul contabil</w:t>
      </w:r>
      <w:r>
        <w:rPr/>
        <w:t xml:space="preserve"> (dna Marina Melentiev)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pînă la data de 15.10.2015, va sistematiza și va prezenta propunerile Preturii cu privire l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iectul bugetului municipiului Chișinău pentru anul 2016 și va informa despre  mijloacele 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  <w:t xml:space="preserve">     </w:t>
      </w:r>
      <w:r>
        <w:rPr/>
        <w:t xml:space="preserve">financiare ce n-au fost valorificate în anul bugetar 2015.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8.</w:t>
      </w:r>
      <w:r>
        <w:rPr/>
        <w:t xml:space="preserve">Se ia act de informația prezentată de către șeful </w:t>
      </w:r>
      <w:r>
        <w:rPr>
          <w:b/>
        </w:rPr>
        <w:t>Direcției educație, tineret și sport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ectorul Rîșcani</w:t>
      </w:r>
      <w:r>
        <w:rPr/>
        <w:t>, dl Andrei Grosu, privind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>desfășurarea în data de 18.09.2015, în cadrul instituțiilor de învățămînt din subordine 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ntrenamentului de protecție civilă, cu evacuarea copiilor din clădirile instituțiilor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pregătirea incintelor de învățămînt către sezonul rece, menționînd că din 10 contoare pentr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gent termic au fost schimbate 5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>desfășurarea lucrărilor de reparație în grădinițele nr.13 (unde se vor deschide 4 grupe noi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r. 137 (unde se vor deschide 2 grupe noi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d)</w:t>
      </w:r>
      <w:r>
        <w:rPr/>
        <w:t xml:space="preserve">trecerea în revistă a instituțiilor preșcolare, acțiune stabilită pentru zilele de 24 și 25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ptembrie 2015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1.9.</w:t>
      </w:r>
      <w:r>
        <w:rPr/>
        <w:t xml:space="preserve">Se ia act de informația prezentată de către șeful </w:t>
      </w:r>
      <w:r>
        <w:rPr>
          <w:b/>
        </w:rPr>
        <w:t xml:space="preserve">Direcției pentru protecția drepturilor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copiilor sectorul Rîșcani</w:t>
      </w:r>
      <w:r>
        <w:rPr/>
        <w:t>, dna Sorina Miron, despre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>trecerea în revistă a 9 Centre comunitare pentru copii și tineri din subordine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activitățile din ordinea de zi a direcției – evaluarea situației copiilor aflați sub tutelă (î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tal, în evidență 150 de copii); evaluarea situației copiilor cu părinți aflați peste hotare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 xml:space="preserve">va prezenta lista copiilor aflați în evidența direcției pentru examinarea posibilității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cludere în diverse activități de agrement către sărbătoarea Hramul orașului Chișină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1.10.</w:t>
      </w:r>
      <w:r>
        <w:rPr/>
        <w:t xml:space="preserve">Se ia act de informația prezentată de către șeful </w:t>
      </w:r>
      <w:r>
        <w:rPr>
          <w:b/>
        </w:rPr>
        <w:t xml:space="preserve">Secției pentru ocuparea forței de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muncă </w:t>
      </w:r>
      <w:r>
        <w:rPr/>
        <w:t xml:space="preserve">(dna Maria Danilova) cu privire la Tîrgul forțelor de muncă din 23.09.2015 și Tîrgu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n-line al forțelor de muncă (din domeniul comerțului) ce va avea loc în perioada 23 – 28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ptembrie a.c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11.</w:t>
      </w:r>
      <w:r>
        <w:rPr/>
        <w:t xml:space="preserve">Se ia act de informația prezentată de către șeful </w:t>
      </w:r>
      <w:r>
        <w:rPr>
          <w:b/>
        </w:rPr>
        <w:t>Secției audiență și secretariat</w:t>
      </w:r>
      <w:r>
        <w:rPr/>
        <w:t xml:space="preserve"> (d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talia Buliga) privind restanțele admise la examinarea petițiilor, documentelor și anume: 12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n partea persoanelor fizice, 24 din partea persoanelor juridice, 6 din partea organelor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rept, 19 din partea primăriei.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12.Secțiile/serviciile Preturii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or întreprinde, în regim de urgență, măsurile de rigoare în vederea lichidării restanțelor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dmise la examinarea petițiilor, documentelor remise spre soluționare confor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mpetențelor, despre acțiunile întreprinse vor raporta vicepretorilor de ramur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13.Secția administrație publică locală</w:t>
      </w:r>
      <w:r>
        <w:rPr/>
        <w:t xml:space="preserve"> (dna Irina Ciupac)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)</w:t>
      </w:r>
      <w:r>
        <w:rPr/>
        <w:t xml:space="preserve">va ține la control îndeplinirea activităților puse în sarcina secțiilor/serviciilor Preturii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erviciilor descentralizate în cadrul ședințelor de analiză și sinteză ale Preturii, despre care v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forma săptămînal la ședințele operative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b)</w:t>
      </w:r>
      <w:r>
        <w:rPr/>
        <w:t xml:space="preserve">va asigura publicarea pe pagina web a instituției a informațiilor privind: lunarul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lubrizare și amenajare, trecerea în revistă a grădinițelor, organizarea Tîrgurilor locurilor d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uncă și alte informații de interes public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1.14.</w:t>
      </w:r>
      <w:r>
        <w:rPr/>
        <w:t xml:space="preserve">Se ia act de informația prezentată de către șeful-adjunct al </w:t>
      </w:r>
      <w:r>
        <w:rPr>
          <w:b/>
        </w:rPr>
        <w:t xml:space="preserve">Asociației Medicale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Teritoriale Rîșcani</w:t>
      </w:r>
      <w:r>
        <w:rPr/>
        <w:t xml:space="preserve">, dna Elena Rotaru, cu referire la pregătirea instituțiilor medico-sanita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ublice din subordine (CMF nr.10, nr.11, nr.12, CCD) pentru sezonul rece 2015/2016.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15.</w:t>
      </w:r>
      <w:r>
        <w:rPr/>
        <w:t xml:space="preserve">Se ia act de informația prezentată de către </w:t>
      </w:r>
      <w:r>
        <w:rPr>
          <w:b/>
        </w:rPr>
        <w:t>Pretorul interimar al sectorului Rîșcani</w:t>
      </w:r>
      <w:r>
        <w:rPr/>
        <w:t xml:space="preserve"> (d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udor Călugăreanu) privind implementarea prevederilor Direcției audit a Primărie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unicipiului Chișinău (conform competențelor); responsabilizarea la pregătirea pentr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plicațiile practice la protecția civilă (ce vor avea loc în luna octombrie 2015); demarare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ucrărilor de construcție a canalizării pluviale pe str. Iazului; ieșirile la fața locului p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dresele str. Calea Orheiului (parcaj public), str. Ismail (vulcanizar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Se stabilesc pentru perioada  </w:t>
      </w:r>
      <w:r>
        <w:rPr>
          <w:b/>
        </w:rPr>
        <w:t>21.09.2015 – 25.09.2015</w:t>
      </w:r>
      <w:r>
        <w:rPr/>
        <w:t xml:space="preserve"> următoarele sarcini de baz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concomitent cu atribuţiile de serviciu ale serviciilor descentralizate din sector şi secţiilor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Respectarea legislaţiei cu privire la petiţionare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Combaterea comerțului stradal neautorizat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Combaterea construcțiilor neautorizat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Trecerea în revistă a grădinițelor (24, 25 septembrie 2015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Pregătirea fondului locativ către perioada rece 2015/2016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Monitorizarea lucrărior de reparație a căilor de acces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intercartier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Pregătirea pentru aplicațiile la protecția civilă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*D</w:t>
      </w:r>
      <w:r>
        <w:rPr>
          <w:rStyle w:val="Emphasis"/>
          <w:bCs/>
          <w:i w:val="false"/>
          <w:shd w:fill="FFFFFF" w:val="clear"/>
        </w:rPr>
        <w:t xml:space="preserve">esfășurarea programului de acțiuni stabilit pentru perioada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hd w:fill="FFFFFF" w:val="clear"/>
        </w:rPr>
        <w:t xml:space="preserve">                                                         </w:t>
      </w:r>
      <w:r>
        <w:rPr>
          <w:rStyle w:val="Emphasis"/>
          <w:bCs/>
          <w:i w:val="false"/>
          <w:shd w:fill="FFFFFF" w:val="clear"/>
        </w:rPr>
        <w:t xml:space="preserve">de referință (se anexează). 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     </w:t>
      </w:r>
      <w:r>
        <w:rPr/>
        <w:tab/>
      </w:r>
      <w:r>
        <w:rPr>
          <w:b/>
        </w:rPr>
        <w:t xml:space="preserve">Președinte al  şedinţei                                     </w:t>
        <w:tab/>
        <w:t xml:space="preserve">       Tudor Călugăre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ecretarul    şedinţei                                              </w:t>
        <w:tab/>
        <w:t xml:space="preserve">         Adrian Talm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Ex.I.Ciupac, </w:t>
      </w:r>
    </w:p>
    <w:p>
      <w:pPr>
        <w:pStyle w:val="Normal"/>
        <w:jc w:val="both"/>
        <w:rPr>
          <w:i/>
          <w:i/>
        </w:rPr>
      </w:pPr>
      <w:r>
        <w:rPr>
          <w:i/>
        </w:rPr>
        <w:t>şef Secţie administraţie publică locală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0" w:leader="none"/>
      </w:tabs>
      <w:ind w:left="1080" w:hanging="9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o-RO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555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ind w:left="1440" w:hanging="36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5:00Z</dcterms:created>
  <dc:creator>John Doe</dc:creator>
  <dc:description/>
  <cp:keywords/>
  <dc:language>en-US</dc:language>
  <cp:lastModifiedBy>user</cp:lastModifiedBy>
  <cp:lastPrinted>2015-09-23T08:42:00Z</cp:lastPrinted>
  <dcterms:modified xsi:type="dcterms:W3CDTF">2015-09-23T05:43:00Z</dcterms:modified>
  <cp:revision>874</cp:revision>
  <dc:subject/>
  <dc:title>Mun</dc:title>
</cp:coreProperties>
</file>