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900"/>
        <w:rPr/>
      </w:pPr>
      <w:r>
        <w:rPr/>
        <w:t>mun. Chişinău                                                                                                            14.09.2015</w:t>
      </w:r>
    </w:p>
    <w:p>
      <w:pPr>
        <w:pStyle w:val="Normal"/>
        <w:jc w:val="center"/>
        <w:rPr/>
      </w:pPr>
      <w:r>
        <w:rPr>
          <w:b/>
        </w:rPr>
        <w:t>PROCES -VERBAL</w:t>
      </w:r>
    </w:p>
    <w:p>
      <w:pPr>
        <w:pStyle w:val="Normal"/>
        <w:jc w:val="center"/>
        <w:rPr/>
      </w:pPr>
      <w:r>
        <w:rPr/>
        <w:t>al şedinţei de analiză şi sinteză a  Preturii sectorului Rîşcan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PREZENŢI:  </w:t>
      </w:r>
      <w:r>
        <w:rPr/>
        <w:t>Pretorul interimar al sectorului Rîșcani, dl Tudor Călugăreanu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/>
        <w:t>Vicepretorul sectorului Rîșcani, dl Vasile Meriacre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Vicepretorul interimar al sectorului Rîșcani, dl Roman Andrieș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ecretarul Preturii sectorului Rîșcani, dl Adrian Talma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ţiei administraţie publică locală, dna Irina Ciup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locativ-comunale, dl Lilian Surl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cultură, tineret și sport, dna Tatiana Petrach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arhitectură și construcții, dl Alexandru Burla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Șeful Serviciului contabil, dna Marina Melentiev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cialistul principal al Secției social-economică, dna Silvia Gnaciu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cialistul superior al Secției locativ-comunală, dra Aliona Dedi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educație, tineret și sport sect. Rîșcani, dl Andrei Gros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pentru protecția drepturilor copilului sect. Rîșcani, dna S.Miro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protecție civilă, dl Vitalie Miro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pentru ocuparea forței de muncă Rîșcani, dna Maria Danilo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eşedinte al şedinţei – dl Tudor Călugăreanu, pretorul interimar al sectorului Rîşcani</w:t>
      </w:r>
    </w:p>
    <w:p>
      <w:pPr>
        <w:pStyle w:val="Normal"/>
        <w:jc w:val="both"/>
        <w:rPr/>
      </w:pPr>
      <w:r>
        <w:rPr/>
        <w:t>Secretar al şedinţei    -  dl Adrian Talmaci, secretarul Preturii sectorului Rîșc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DINEA DE ZI: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şi sinteza activităţilor(acţiunilor) întreprinse de serviciile  descentralizate d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ctorul Rîşcani şi secţiile/serviciile Preturii pe perioada 07.09.2015 – 11.09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Raportori: conducătorii serviciilor descentralizate, şefii secţiilor, serviciilor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  Determinarea volumului de lucrări, acţiuni preconizate pentru perioada 14.09.2015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8.09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Raportor: pretorul interimar al sectorului Rîşcani, dl Tudor Călugăreanu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S-A HOTĂRÎT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.Se ia act de activităţile (acţiunile) întreprinse de serviciile descentralizate din sectorul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îşcani şi secţiile/serviciile Preturii pe perioada </w:t>
      </w:r>
      <w:r>
        <w:rPr>
          <w:b/>
        </w:rPr>
        <w:t>07.09.2015 – 11.09.2015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</w:t>
      </w:r>
      <w:r>
        <w:rPr>
          <w:b/>
          <w:lang w:val="ro-MD"/>
        </w:rPr>
        <w:t>.1.</w:t>
      </w:r>
      <w:r>
        <w:rPr/>
        <w:t xml:space="preserve">Se ia act de informația prezentată de către șeful </w:t>
      </w:r>
      <w:r>
        <w:rPr>
          <w:b/>
        </w:rPr>
        <w:t>Serviciului protecție civilă</w:t>
      </w:r>
      <w:r>
        <w:rPr/>
        <w:t xml:space="preserve">, dl Vital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ron, privind deplasările, pe perioada de raport, a autospecialelor Detașamentului Salvator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și Pompieri Rîșcani: în total, 6, din care 5 în raza sectorului și 1 în afara orașului, situațiile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cendiu fiind provocate de arderea gunoiului (în locuri publice) și utilizarea aragazului (î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ectorul particular); aplicațiile la protecția civilă în sectorul Rîșcani ce vor avea loc în zilel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 7,8,9 octombrie 2015.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2.</w:t>
      </w:r>
      <w:r>
        <w:rPr/>
        <w:t xml:space="preserve">Se ia act de informația prezentată de către șeful </w:t>
      </w:r>
      <w:r>
        <w:rPr>
          <w:b/>
        </w:rPr>
        <w:t>Secției locativ-comunale</w:t>
      </w:r>
      <w:r>
        <w:rPr/>
        <w:t xml:space="preserve">, dl Lilia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urlaru, privind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situația la zi la capitolul îndeplinirea lucrărilor de spălare hidropneumatică și încercare l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esiune în blocurile locative, după cum urmează: ÎMGFL – 100%, CCL – 40%. APLP –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  %, blocurile departamentale – 10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lucrările de reparație în cartiere, menționînd că pe perioada de raport s-au efectuat lucrări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sfaltare pe str. A. Doga (pe suprafața totală de 630 m</w:t>
      </w:r>
      <w:r>
        <w:rPr>
          <w:vertAlign w:val="superscript"/>
        </w:rPr>
        <w:t>2</w:t>
      </w:r>
      <w:r>
        <w:rPr/>
        <w:t xml:space="preserve">), precum și lucrări de amenajare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rcajelor publice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pregătirea către lunarul de salubrizare din toamna anului curent (ce va demara din lu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tombr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.3.Vicepretorul sectorului Rîșcani </w:t>
      </w:r>
      <w:r>
        <w:rPr/>
        <w:t xml:space="preserve">(dl Vasile Meriacre)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organiza o ședință de lucru la capitolul organizăriiși desfășurării lucrărilor de reparație î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artier, cu participarea factorilor de decizie implicați în lucrările date, în vederea stabiliri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nei conlucrări eficiente a părților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va organiza o ședință de lucru cu gestionarii blocurilor locative la capitolul achitări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atoriilor acumulate la agentul termic, executarea lucrărilor tehnice obligatorii pentr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nectare la agentul termic centraliz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va prezenta, pînă vineri (18.09.2015), Pretorului interimar fișa sectorului Rîșcani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4.Secția cultură, tineret și sport</w:t>
      </w:r>
      <w:r>
        <w:rPr/>
        <w:t xml:space="preserve"> (dna Tatiana Petrachi), </w:t>
      </w:r>
      <w:r>
        <w:rPr>
          <w:b/>
        </w:rPr>
        <w:t>Secția social-economică</w:t>
      </w:r>
      <w:r>
        <w:rPr/>
        <w:t xml:space="preserve"> (d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ilvia Gnaciuc)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or prezenta Pretorului interimar schițele de proiect (fiecare pe domeniul de investire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ivind activitățile preconizate de Hramul orașului Chișinău, în perimetrul platoului sectorulu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îșcani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5.Serviciul contabil</w:t>
      </w:r>
      <w:r>
        <w:rPr/>
        <w:t xml:space="preserve"> (dna Marina Melentiev):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ține la control valorificarea mijloacelor financiare planificate și disponibile la solduril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tu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6.</w:t>
      </w:r>
      <w:r>
        <w:rPr/>
        <w:t>Se</w:t>
      </w:r>
      <w:r>
        <w:rPr>
          <w:b/>
        </w:rPr>
        <w:t xml:space="preserve"> </w:t>
      </w:r>
      <w:r>
        <w:rPr/>
        <w:t>ia act de informația prezentată de către șeful</w:t>
      </w:r>
      <w:r>
        <w:rPr>
          <w:b/>
        </w:rPr>
        <w:t xml:space="preserve"> Direcției educație, tineret și sport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ectorul Rîșcani</w:t>
      </w:r>
      <w:r>
        <w:rPr/>
        <w:t>, dl Andrei Grosu, privind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pregătirea pentru sezonul rece 2015/2016 a instituțiilor de învățămînt din subordin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enționînd că sînt  perfectate și semnate toate pașapoartele pentru furnizarea agentulu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rmic, iar datoria către SA ”Termoelectrica” pentru sezonul de încălzire precedent constitu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ca 11 mln.lei.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școlarizarea tuturor copiilor cu vîrste școlare, cu excepția unui copil de la școala-interna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uxiliară nr.6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va prezenta Secției administrație publică locală lista instituțiilor pentru decernarea Diplome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 Gratitudine pentru participare activă la organizarea și desfășurarea sărbătorilor naționale.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6.</w:t>
      </w:r>
      <w:r>
        <w:rPr/>
        <w:t xml:space="preserve">Se ia act de informația prezentată de către șeful </w:t>
      </w:r>
      <w:r>
        <w:rPr>
          <w:b/>
        </w:rPr>
        <w:t xml:space="preserve">Direcției pentru protecția drepturilor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copilului sectorul Rîșcani</w:t>
      </w:r>
      <w:r>
        <w:rPr/>
        <w:t>, dna Sorina Miron, privind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trecerea în revistă a 9 Centre comunitare pentru copii și tineri din sector (funcționale)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bilită pentru data de 18 septembrie a.c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participarea, pentru săptămîna în curs, a reprezentanților DPDC la 11 procese de judecată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e vizează protecția drepturilor minorilor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va informa săptămînal (vineri) Pretorul interimar despre acțiunile realizate în vedere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mbaterii fenomenului cerșitului în rîndul minorilor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1.7.</w:t>
      </w:r>
      <w:r>
        <w:rPr/>
        <w:t xml:space="preserve">Se ia act de informația prezentată de către șeful </w:t>
      </w:r>
      <w:r>
        <w:rPr>
          <w:b/>
        </w:rPr>
        <w:t>Secției pentru ocuparea forței de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muncă sectorul Rîșcani</w:t>
      </w:r>
      <w:r>
        <w:rPr/>
        <w:t xml:space="preserve">, dna Maria Danilova, despre activitățile realizate pe perioada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port, menționînd că în baza de date a secției se află în evidență 303 șom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1.8.Serviciul arhitectură și construcții </w:t>
      </w:r>
      <w:r>
        <w:rPr/>
        <w:t>(dl Alexandru Burlacu)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întreprinde măsuri în vederea lichidării restanțelor ce vizează examinarea petițiilor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ișelor din orele de audiență remise spre examinare în adresa funcționarilor Secției arhitectură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și construcți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9.Secția administrație publică locală</w:t>
      </w:r>
      <w:r>
        <w:rPr/>
        <w:t xml:space="preserve"> (dna Irina Ciupac)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organiza activitățile de protocol la decernarea Diplomelor funcționarilor electoral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15.09.2015), în cadrul audienței familiei Delesco (14.09.2015), la decernarea Diplomelor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stituțiilor de învățămînt pentru participare la sărbătorile naționale (21.092015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>va ține evidența participării șefilor de secții/servicii, servicii descentralizate/desconcentrat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 ședințele de analiză și sinteză a Preturii, după caz, va informa Pretorul interim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Se stabilesc pentru perioada  </w:t>
      </w:r>
      <w:r>
        <w:rPr>
          <w:b/>
        </w:rPr>
        <w:t>07.09.2015 – 13.09.2015</w:t>
      </w:r>
      <w:r>
        <w:rPr/>
        <w:t xml:space="preserve"> următoarele sarcini de baz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concomitent cu atribuţiile de serviciu ale serviciilor descentralizate din sector şi secţiilor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Respectarea legislaţiei cu privire la petiţionare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Combaterea comerțului stradal neautorizat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Combaterea construcțiilor neautorizat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Trecerea în revistă a CCCT, grădinițelor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Școlarizarea copiilor cu vîrste școlar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Pregătirea fondului locativ către perioada rece 2015/2016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Conlucrarea cu serviciile de resort la capitolul lucrărior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de reparație în cartier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Pregătirea pentru aplicațiile la protecția civilă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D</w:t>
      </w:r>
      <w:r>
        <w:rPr>
          <w:rStyle w:val="Emphasis"/>
          <w:bCs/>
          <w:i w:val="false"/>
          <w:shd w:fill="FFFFFF" w:val="clear"/>
        </w:rPr>
        <w:t xml:space="preserve">esfășurarea programului de acțiuni stabilit pentru perioada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hd w:fill="FFFFFF" w:val="clear"/>
        </w:rPr>
        <w:t xml:space="preserve">                                                         </w:t>
      </w:r>
      <w:r>
        <w:rPr>
          <w:rStyle w:val="Emphasis"/>
          <w:bCs/>
          <w:i w:val="false"/>
          <w:shd w:fill="FFFFFF" w:val="clear"/>
        </w:rPr>
        <w:t xml:space="preserve">de referință (se anexează). 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     </w:t>
      </w:r>
      <w:r>
        <w:rPr/>
        <w:tab/>
      </w:r>
      <w:r>
        <w:rPr>
          <w:b/>
        </w:rPr>
        <w:t xml:space="preserve">Președinte al  şedinţei                                     </w:t>
        <w:tab/>
        <w:t xml:space="preserve">       Tudor Călugăre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ecretarul    şedinţei                                              </w:t>
        <w:tab/>
        <w:t xml:space="preserve">         Adrian Talm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Ex.I.Ciupac, </w:t>
      </w:r>
    </w:p>
    <w:p>
      <w:pPr>
        <w:pStyle w:val="Normal"/>
        <w:jc w:val="both"/>
        <w:rPr>
          <w:i/>
          <w:i/>
        </w:rPr>
      </w:pPr>
      <w:r>
        <w:rPr>
          <w:i/>
        </w:rPr>
        <w:t>şef Secţie administraţie publică locală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0" w:leader="none"/>
      </w:tabs>
      <w:ind w:left="1080" w:hanging="9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o-RO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555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ind w:left="1440" w:hanging="36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5:00Z</dcterms:created>
  <dc:creator>John Doe</dc:creator>
  <dc:description/>
  <cp:keywords/>
  <dc:language>en-US</dc:language>
  <cp:lastModifiedBy>user</cp:lastModifiedBy>
  <cp:lastPrinted>2015-09-18T15:04:00Z</cp:lastPrinted>
  <dcterms:modified xsi:type="dcterms:W3CDTF">2015-09-18T12:05:00Z</dcterms:modified>
  <cp:revision>772</cp:revision>
  <dc:subject/>
  <dc:title>Mun</dc:title>
</cp:coreProperties>
</file>