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07.09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Vicepretorul sectorului Rîșcani, dl Vasile Meriacre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cției social-economică, dl Vadim Sainsu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spectorul superior al Secției audiență și secretariat, dra Anastasia Grat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ntabilul-casier al Serviciului contabil, dna Adela Eremee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pentru protecția drepturilor copilului sect. Rîșcani, dna S.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etașamentului Salvatori și Pompieri Rîșcani, dl Oleg Melni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pentru ocuparea forței de muncă Rîșcani, dna Maria Danil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01.09.2015 – 04.09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07.09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09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01.09.2015 – 04.09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>
          <w:b/>
          <w:lang w:val="ro-MD"/>
        </w:rPr>
        <w:t>.1.</w:t>
      </w:r>
      <w:r>
        <w:rPr/>
        <w:t xml:space="preserve">Se ia act de informația prezentată de către șeful </w:t>
      </w:r>
      <w:r>
        <w:rPr>
          <w:b/>
        </w:rPr>
        <w:t xml:space="preserve">Detașamentului salvatori și pompieri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îșcani</w:t>
      </w:r>
      <w:r>
        <w:rPr/>
        <w:t>, dl Oleg Melnic, cu referire la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statistica incendiilor produse de la începutul anului 2015 și consecințele acestor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nționînd următoarele: în total, 42 de incendii, în urma cărora 5 persoane au decedat, 1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rsoană a fost traumată, 75 de persoane au fost salvate, pagubele materiale pricinui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stituie 671 700 lei, iar bunurile materiale salvate se estimează la 13 838 000 le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aplicațiile la protecția civilă planificate spre desfășurare în sectorul Rîșcai în zilele de 7, 8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octombrie 2015, precum și bugetul necesar pentru a asigura buna organizare a acestor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>Secției locativ-comunale</w:t>
      </w:r>
      <w:r>
        <w:rPr/>
        <w:t xml:space="preserve">, dl Lilia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urlar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procedura de conectare la sistemul de alimentare centralizat cu energie termică, pus 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licare începînd cu anul 2015 de către furnizorul de energie termică SA ”Termoelectrica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lucrările din cartierele blocurilor locative, pe perioada de raport  -   plombarea p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suprafață totală de 823 de m</w:t>
      </w:r>
      <w:r>
        <w:rPr>
          <w:vertAlign w:val="superscript"/>
        </w:rPr>
        <w:t>2</w:t>
      </w:r>
      <w:r>
        <w:rPr/>
        <w:t xml:space="preserve">, lucrări în desfășurare pe str. A. Doga pentru amenajare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cărilor publice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va conlucra cu serviciile de resort în vederea realizării următoarelor sarci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nsificarea lucrărilor de pregătire a fondului locativ către perioada rece 2015/2016 în blocurile cu forma de administrare CCL, APLP, AC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erea tuturor șantierelor de construcție la capitolul salubrizării teritoriilor adiacente, întocmirea, după caz, a proceselor-verbale contravenț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cutarea lucrărilor de reparație în cartierele blocurilor pe cele 15 adrese preconizate pentru săptămîna în cu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ța tuturor săpăturilor, respectarea termenilor de nivelare a aces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erea copacilor avariați, cu planficarea lucrărilor de defrișare a acestora.</w:t>
      </w:r>
    </w:p>
    <w:p>
      <w:pPr>
        <w:pStyle w:val="Normal"/>
        <w:ind w:left="720" w:hanging="0"/>
        <w:jc w:val="both"/>
        <w:rPr/>
      </w:pPr>
      <w:r>
        <w:rPr/>
        <w:t>Despre acțiunile realizate va informa pretorul interimar al sector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3.Serviciul juridic </w:t>
      </w:r>
      <w:r>
        <w:rPr/>
        <w:t xml:space="preserve">(dl Mihail Furculiță)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prezenta pretorului interimar o notă de serviciu privind situația la zi (din ultimele  3 luni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dosarelor examinate în instanța de judecată la care Pretura este parte pe dosar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4.Secția cultură, tineret și sport</w:t>
      </w:r>
      <w:r>
        <w:rPr/>
        <w:t xml:space="preserve"> (dna Tatiana Petrachi)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înainta propuneri cu privire la organizarea Festivalului vinului; privind acțiuni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ulturale prilejuite sărbătorii Hramul orașului Chișină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Secția social-economică</w:t>
      </w:r>
      <w:r>
        <w:rPr/>
        <w:t xml:space="preserve"> (dl Vadim Sainsus):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prezenta propuneri cu referire la organizarea, amenajarea expozițiilor cu vînzare a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genților economici de Hramul orașului Chișinău, în perimetrul platoului sectorului Rîșcan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va conlucra cu serviciile de resort în vederea combaterii comerțului stradal neautorizat p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. Matei Basarab, stabilind în acest sens ieșiri comune la fața loc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</w:t>
      </w:r>
      <w:r>
        <w:rPr/>
        <w:t>Se</w:t>
      </w:r>
      <w:r>
        <w:rPr>
          <w:b/>
        </w:rPr>
        <w:t xml:space="preserve"> </w:t>
      </w:r>
      <w:r>
        <w:rPr/>
        <w:t>ia act de informația prezentată de către șeful</w:t>
      </w:r>
      <w:r>
        <w:rPr>
          <w:b/>
        </w:rPr>
        <w:t xml:space="preserve"> Direcției educație, tineret și sport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ectorul Rîșcani</w:t>
      </w:r>
      <w:r>
        <w:rPr/>
        <w:t>, dl Andrei Grosu, privind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executarea lucrărilor de reparație în instituțiile de învățămînt din subordine, menționîn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tilizarea economiilor pentru efectuarea lucrărilor suplimentare în instituțiile preuniversita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și preșcolare (74 mii lei pentru lucrările de reparație a acoperișului gimnaziului nr.8; 12 m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i pentru reconstrucția veceelor la școala-internat auxiliară nr.6; 338 mii lei pentru reparaț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pătăriei și spălătoriei grădiniței nr.13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deschiderea grupelor noi în instituțiile preșcolare – 4 grupe la grădinița nr.13;  2 grupe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rădinița nr.38; 2 grupe la grădinița nr.37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trecerea în revistă a instituțiilor preșcolare în zilele de 17, 18 septembrie 2015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6.</w:t>
      </w:r>
      <w:r>
        <w:rPr/>
        <w:t xml:space="preserve">Se ia act de informația prezentată de către șeful </w:t>
      </w:r>
      <w:r>
        <w:rPr>
          <w:b/>
        </w:rPr>
        <w:t xml:space="preserve">Direcției pentru protecția drepturilor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opilului sectorul Rîșcani</w:t>
      </w:r>
      <w:r>
        <w:rPr/>
        <w:t xml:space="preserve">, dna Sorina Miron, privind trecerea în revistă a Centrel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munitare pentru copii și tineri din sector, stabilită pentru data de 18 septembrie a.c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înainta propuneri cu referire la incluziunea copiilor aflați în evidență în activități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grement ce ar pute fi oferite de către agenții economici din sectorul Rîșcani (căt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ărbătoarea Hramul orașului Chișină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7.Vicepretorul interimar al sectorului Rîșcani</w:t>
      </w:r>
      <w:r>
        <w:rPr/>
        <w:t xml:space="preserve"> (dl Roman Andrieș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informa pretorul interimar al sectorului despre eficiența activității CCCT d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bordinea DPDC sectorul Rîșcani, cu propuneri privind activitatea de mai departe a acestor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eșind din realizările și performanțele acestora.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8.</w:t>
      </w:r>
      <w:r>
        <w:rPr/>
        <w:t xml:space="preserve">Se ia act de informația prezentată de către șeful </w:t>
      </w:r>
      <w:r>
        <w:rPr>
          <w:b/>
        </w:rPr>
        <w:t>Secției pentru ocuparea forței d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uncă sectorul Rîșcani</w:t>
      </w:r>
      <w:r>
        <w:rPr/>
        <w:t xml:space="preserve">, dna Maria Danilova, despre situația, la data de raport, privin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cuparea forței de muncă: din 1070 de șomeri aflați în evidență au fost angajate 400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rsoane, 100 de persoane au absolvit cursuri de calificare; Secția a înregistrat 389 de locur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 muncă, din care 218 locuri pentru muncitori; în data de 23 septembrie a.c. se va organi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îrgul locurilor de munc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9.Vicepretorii, șefii serviciilor descentralizate, șefii secțiilor/serviciilor Preturii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or prezenta, pînă vineri, 11.09.2015, propuneri privind problemele din sectorul administra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 necesită soluționare pe toate domeniile de activitate (apă, canalizare, iluminare, transpor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, instituții preșcolare și preuniversitare etc) pentru întocmirea fișei sectorului Rîșcan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ct administrativ ce va sta la baza implicării autorităților publice locale (Primar general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siliul municipal Chișinău) pentru soluți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07.09.2015 – 13.09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Pregătirea instituțiilor preșcolare, Centrelor comunitare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pentru copii și tineri pentru trecerea în revistă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Școlarizarea copiilor cu vîrste școla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Pregătirea fondului locativ către perioada rece 2015/2016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Monitorizarea lucrărior de reparație în cartie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Conlucrarea cu serviciile de resort pe domeniile de: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salubrizare, defrișare a arborilor avariați, nivelare a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săpăturilor, semnare a pașapoartelor tehnice de pregătire a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nstalațiilor de termoficar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Înaintarea propunerilor privind acțiunile preconizate d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Hramul orașului Chișinău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</w:t>
        <w:tab/>
        <w:t xml:space="preserve">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John Doe</dc:creator>
  <dc:description/>
  <cp:keywords/>
  <dc:language>en-US</dc:language>
  <cp:lastModifiedBy>user</cp:lastModifiedBy>
  <cp:lastPrinted>2015-09-08T15:56:00Z</cp:lastPrinted>
  <dcterms:modified xsi:type="dcterms:W3CDTF">2015-09-08T12:57:00Z</dcterms:modified>
  <cp:revision>641</cp:revision>
  <dc:subject/>
  <dc:title>Mun</dc:title>
</cp:coreProperties>
</file>