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17.08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audiență ș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rviciului juridic, dra Natalia Grițc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rviciului arhitectură și construcții, dl M.Ciubot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Contabilul-casier al Serviciului contabil, dna Adela Eremeev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pentru protecția drepturilor copilului sect. Rîșcani, dna S.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prezentantul Asociației Medicale Teritoriale Rîșcani, dna Tatiana Clișcovsch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Roman Andrieș, vice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10.08.2015 – 16.08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17.08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3.08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vicepretorul interimar al sectorului Rîşcani, dl Roman Andrieș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10.08.2015 – 16.08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>
          <w:b/>
          <w:lang w:val="ro-MD"/>
        </w:rPr>
        <w:t>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Vital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ron, privind ieșirile, pe perioada de raport, a autospecialelor din gestiunea Detașament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lvatori și Pompieri sectorul Rîșcani, menționînd 9 ieșiri, din care 7 în raza secto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ministrat și 2 în suburbii; 6 ieșiri la incendii, 3 pentru realizarea controlului de informaț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nota informativă se anexează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>Secției locativ-comunale</w:t>
      </w:r>
      <w:r>
        <w:rPr/>
        <w:t xml:space="preserve">, dl Lilia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urlar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privind pregătirea fondului locativ către perioada rece 2015/2016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>executarea, pe perioada de raport, a lucrărilor de salubrizar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lucrările de asfaltare realizate pe str. Doina și str. Studenților, în total 1131 metri pătraț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</w:t>
      </w:r>
      <w:r>
        <w:rPr/>
        <w:t>Se ia act de informația prezentată de către contabilul-casier al</w:t>
      </w:r>
      <w:r>
        <w:rPr>
          <w:b/>
        </w:rPr>
        <w:t xml:space="preserve"> Serviciului contabil</w:t>
      </w:r>
      <w:r>
        <w:rPr/>
        <w:t xml:space="preserve">, d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ela Eremeev, privind soldurile Preturii, la data de raport, menționînd: contul 01 (ba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hnico-materială) – 86859,55 lei, contul 02 (cultura) – 18944,36 lei , contul 03 (ajutoa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teriale) – 3455,69 lei, contul 04 (amenajarea teritoriului) – 6092,00 lei, precum ș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cordarea, pe perioada de referință, a 2 ajutoare materiale a cîte 1200 lei din fond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jloacelor speciale ale Preturi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4.</w:t>
      </w:r>
      <w:r>
        <w:rPr/>
        <w:t>Se ia act de informația prezentată de către șeful</w:t>
      </w:r>
      <w:r>
        <w:rPr>
          <w:b/>
        </w:rPr>
        <w:t xml:space="preserve"> Secției cultură, tineret și sport</w:t>
      </w:r>
      <w:r>
        <w:rPr/>
        <w:t xml:space="preserve">, d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tiana Petrachi, privind programele cultural-artistice pentru zilele de 27 și 31 august an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urent, aprobate prin dispoziția pretorului interimar al sectorului Rîșcani nr.126 din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07.08.2015 ”Cu privire la pregătirea și organizarea sărbătorilor naționale </w:t>
      </w:r>
      <w:r>
        <w:rPr>
          <w:i/>
        </w:rPr>
        <w:t xml:space="preserve">Ziua Independenței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Republicii  Moldova (27 august) și Limba Noastră (31 august)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</w:t>
      </w:r>
      <w:r>
        <w:rPr/>
        <w:t xml:space="preserve">Se ia act de informația prezentată de către șeful </w:t>
      </w:r>
      <w:r>
        <w:rPr>
          <w:b/>
        </w:rPr>
        <w:t>Secției social-economică</w:t>
      </w:r>
      <w:r>
        <w:rPr/>
        <w:t xml:space="preserve">, dna Ana Bujac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vind activitățile realizate pe perioada de raport, menționînd examinarea petițiilor, cu ieși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 fața locului pe adresele str. Albișoara, 82/6, bd. Moscova, 14/1, privind program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lungit de activitate al localurilor, examinarea solicitărilor de acordare a autorizațiil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ntru comercializarea fructelor și legume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</w:t>
      </w:r>
      <w:r>
        <w:rPr/>
        <w:t>Se</w:t>
      </w:r>
      <w:r>
        <w:rPr>
          <w:b/>
        </w:rPr>
        <w:t xml:space="preserve"> </w:t>
      </w:r>
      <w:r>
        <w:rPr/>
        <w:t>ia act de informația prezentată de către șeful</w:t>
      </w:r>
      <w:r>
        <w:rPr>
          <w:b/>
        </w:rPr>
        <w:t xml:space="preserve"> Direcției educație, tineret și sport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ectorul Rîșcani</w:t>
      </w:r>
      <w:r>
        <w:rPr/>
        <w:t>, dl Andrei Grosu, privind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>
          <w:i/>
        </w:rPr>
        <w:t>conferința municipală a cadrelor didactice din municipiul Chișinău</w:t>
      </w:r>
      <w:r>
        <w:rPr/>
        <w:t xml:space="preserve"> ce va avea loc în dat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20 august a.c., la ”Capitoles Park” (str. Melestiu, 13A), cu începere de la ora 10.0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trecerea în revistă a instituțiilor de învățămînt preuniversitar din raza sectorului (în total 3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 instituții) la capitolul pregătirii către anul școlar 2015/2016, stabilită pentru zilele de 21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, 24 august anul curen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mersul lucrărilor de reparație în instituțiile de învățămînt din subordine, menționîn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nalizarea acestora la 10 obiective și desfășurarea la încă 10 instituții, lucrările sînt organiza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form programului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6.</w:t>
      </w:r>
      <w:r>
        <w:rPr/>
        <w:t xml:space="preserve">Se ia act de informația prezentată de către șeful </w:t>
      </w:r>
      <w:r>
        <w:rPr>
          <w:b/>
        </w:rPr>
        <w:t xml:space="preserve">Direcției pentru protecția drepturilor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opilului sectorul Rîșcani</w:t>
      </w:r>
      <w:r>
        <w:rPr/>
        <w:t xml:space="preserve">, dna Sorina Miron, privind acțiunile preconizate spre desfășura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ntru săptămîna în curs, menționînd ședința Comisiei pentru protecția drepturilor copil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flat în dificulate (18.08.2015), Consiliul pentru minori (20.08.2015), întîlnirea Prima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eneral cu copiii din orfelinate care merg în clasa I-a (19.08.2015), întîlnirea cu asistenț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ciali profesioniști (21.08.2015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06.07.2015 – 10.07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Trecerea în revistă a instituțiilor preuniversitare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Pregătirea programelor consacrate sărbătorilor naționale (27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ugust, 31 august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  Roman Andrie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</w:t>
        <w:tab/>
        <w:t xml:space="preserve">         Irina Ciupac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John Doe</dc:creator>
  <dc:description/>
  <cp:keywords/>
  <dc:language>en-US</dc:language>
  <cp:lastModifiedBy>user</cp:lastModifiedBy>
  <cp:lastPrinted>2015-08-19T10:34:00Z</cp:lastPrinted>
  <dcterms:modified xsi:type="dcterms:W3CDTF">2015-08-19T07:40:00Z</dcterms:modified>
  <cp:revision>569</cp:revision>
  <dc:subject/>
  <dc:title>Mun</dc:title>
</cp:coreProperties>
</file>