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10.08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rviciului arhitectură și construcții, dl Vlad Pruni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cţiei social-economică, dna Ana Bujac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audiență ș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cției locativ-comunale, dna Aliona Dedi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rviciului juridic, dra Natalia Grițc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Asociației Medicale Teritoriale Rîșcani, dna Valentina Pîs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prezentantul Direcției pentru protecția drepturilor copilului, dna L.Dragomi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03.08.2015 – 09.08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0.08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.08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03.08.2015 – 09.08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.</w:t>
      </w:r>
      <w:r>
        <w:rPr/>
        <w:t xml:space="preserve">Se ia act de informația </w:t>
      </w:r>
      <w:r>
        <w:rPr>
          <w:b/>
        </w:rPr>
        <w:t>pretorului interimar al sectorului Rîșcani</w:t>
      </w:r>
      <w:r>
        <w:rPr/>
        <w:t xml:space="preserve">, dl Tud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ălugăreanu, privind problemele abordate în cadrul ședinței săptămînale a servicii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măriei municipiului Chișinău din data de 10.08.2015, menționînd prezentarea de căt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rviciile abilitate a notelor de serviciu privind salubrizarea (bd. Renașterii Naționale vis-a-vi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 localul Muzcafe), reconectarea blocurilor locative la apă caldă menajeră (numărul celor 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u s-au reconectat), renovarea simbolului Chișinău (semnul dinspre Stăuceni, curățare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psirea în culori reflectorii), finanțarea instituțiilor bugetare (dacă sînt restanțe), perioa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aniculară (măsurile întreprinse conform competențelor de invest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 xml:space="preserve">     </w:t>
      </w:r>
      <w:r>
        <w:rPr>
          <w:b/>
          <w:lang w:val="ro-MD"/>
        </w:rPr>
        <w:t>1.2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ital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ron, privind ieșirile, pe perioada de raport, a autospecialelor Detașamentului salvatori ș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mpieri Rîșcani, menționînd situațiile de incendiere a ierbii uscate în perioada canicu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Vicepretorul interimar al sectorului Rîșcani</w:t>
      </w:r>
      <w:r>
        <w:rPr/>
        <w:t>, dl Roman Andrieș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avînd în vedere datele statistice prezentate de Detașamentul salvatori și pompieri Rîșca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vind incendierea ierbii uscate și întru evitarea eventualelor incendii în perioada caniculară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a conlucra cu Serviciul de  carabinieri pentru sporirea atenției la patrularea zonelor verzi d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za sectorului admini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specialistul superior al </w:t>
      </w:r>
      <w:r>
        <w:rPr>
          <w:b/>
        </w:rPr>
        <w:t>Serviciului juridic</w:t>
      </w:r>
      <w:r>
        <w:rPr/>
        <w:t>, d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talia Grițco, privind ședințele de judecată cu participarea Preturii stabilite pentru săptămî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în curs, organizarea în data de 12.08.2015 a ședinței Comisiei administrativ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3.Secția locativ-comunală </w:t>
      </w:r>
      <w:r>
        <w:rPr/>
        <w:t>(dl Lilian Surlaru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conlucra cu Direcția generală transport public și căi de comunicații a Primărie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nicipiului Chișinău la capitolul lucrărilor de asfaltare preconizate în cartierele din sector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șcani și va prezenta, săptămînal, vineri, pretorului interimar note informative privin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crările executat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va întreprinde măsuri în vederea finalizării lucrărilor de curățare a apartamentului din str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 Doga, 32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a înainta propuneri vizînd sporirea eficienței în conlucrarea cu CCL-le din raza secto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ministrat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Secția social-economică</w:t>
      </w:r>
      <w:r>
        <w:rPr/>
        <w:t xml:space="preserve"> (dna Ana Bujac)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va efectua controale la capitolul comercializării producției agricole pe străzile secto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îșcani conform autorizațiilor eliberate în acest sens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la eliberarea autorizațiilor pentru comercializarea producției agricole va cere solicitanțior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în mod obligatoriu, certificate de confirmare a faptului că dețin terenuri agricole pe care cresc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ructe și legume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a întreprinde măsurile ce se impun în vederea combaterii comerțului neautorizat 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ele str. Calea Orheiului, 107, bd. Moscova, 18, despre care va informa pretor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teri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Serviciul contabil</w:t>
      </w:r>
      <w:r>
        <w:rPr/>
        <w:t xml:space="preserve"> (dna Marina Melentiev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întreprinde măsuri de rigoare la capitolul finanțării programelor culturale stabilite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ărbătorile naționale: Ziua Independenței, Limba noastră cea român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</w:t>
      </w:r>
      <w:r>
        <w:rPr/>
        <w:t xml:space="preserve">Se ia act de informația prezentată de către șeful </w:t>
      </w:r>
      <w:r>
        <w:rPr>
          <w:b/>
        </w:rPr>
        <w:t>Direcției educație, tineret și spor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îșcani</w:t>
      </w:r>
      <w:r>
        <w:rPr/>
        <w:t xml:space="preserve">, dl Andrei Grosu, despre mersul pregătirii instituțiilor preșcolare și preuniversit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n subordine către anul școlar 2015/2016, menționînd că la data de raport au fost finisa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crările de reparație în 8 instituții de învățămînt (din numărul total de 20 de instituții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încheierea acordurilor adiționale pentru valorificarea mijloacelor financiare obținute c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rmare a economiilor; stabilirea zilelor de 22-26 august a.c. pentru trecerea în revistă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stituțiilor preuniversitare din subordine; preconizarea pentru data de 20 august a.c.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ferinței pedagogice; planificarea deschiderii în anul de studii 2015/2016 a 4 grupe noi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rădinița nr.13 și cîte 2 grupe suplimentare în grădinițele nr.38, nr. 137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</w:t>
      </w:r>
      <w:r>
        <w:rPr/>
        <w:t xml:space="preserve">Se ia act de informația prezentată de către șeful </w:t>
      </w:r>
      <w:r>
        <w:rPr>
          <w:b/>
        </w:rPr>
        <w:t>Asociației Medicale Teritoriale Rîșcani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a Valentina Pîslaru, privind activitatea în regim normal a instituțiilor medico-sanit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e din sub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10.08.2015 – 16.08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Controlul desfășurării comerțului cu producție agricolă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conform autorizațiilor eliberate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Pregătirea instituțiilor preșcolare și preuniversitare cătr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nul școlar 2015/2016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Eficientizarea conlucrării cu CCL-le dislocate în sector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Monitorizarea executării lucrărilor de reparație a căilor d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cces intercartier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Organizarea programelor de acțiuni prilejuite sărbătorilor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aționale: Ziua Independenței, Limba noastră cea român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</w:t>
      </w:r>
      <w:r>
        <w:rPr>
          <w:rStyle w:val="Emphasis"/>
          <w:bCs/>
          <w:i w:val="false"/>
          <w:shd w:fill="FFFFFF" w:val="clear"/>
        </w:rPr>
        <w:t xml:space="preserve">D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</w:t>
        <w:tab/>
        <w:t xml:space="preserve">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x. Irina Ciupac,</w:t>
      </w:r>
    </w:p>
    <w:p>
      <w:pPr>
        <w:pStyle w:val="Normal"/>
        <w:jc w:val="both"/>
        <w:rPr>
          <w:i/>
          <w:i/>
        </w:rPr>
      </w:pPr>
      <w:r>
        <w:rPr>
          <w:i/>
        </w:rPr>
        <w:t>șef Secție administraț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08-13T17:05:00Z</cp:lastPrinted>
  <dcterms:modified xsi:type="dcterms:W3CDTF">2015-08-13T14:05:00Z</dcterms:modified>
  <cp:revision>489</cp:revision>
  <dc:subject/>
  <dc:title>Mun</dc:title>
</cp:coreProperties>
</file>