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. Chişinău                                                                                                                03.03.2014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ŢI:  </w:t>
      </w:r>
      <w:r>
        <w:rPr/>
        <w:t>Pretorul sectorului Rîșcani, dl Mihail Cîrli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/>
        <w:t>Vicepretorul sectorului Rîşcani, dl Tudor Călugăreanu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 xml:space="preserve">Şeful Secţiei administraţie publică locală, dna Irina Ciupac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Şeful Secţiei cultură, tineret şi sport, dna Tatiana Petrachi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udienţă ş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ţ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contabil, dna Marina Melentie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rviciului juridic, dra Natalia Grițc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educaţie, tineret şi sport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, dna Valentina Canario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asistenţă socială sectorul Rîş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Asociației Medicale Teritoriale sectorul Rîșcani, dna Valentina Pîslaru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Preşedinte al şedinţei – dl Mihail Cîrlig, pretorul sectorului Rîşcani</w:t>
      </w:r>
    </w:p>
    <w:p>
      <w:pPr>
        <w:pStyle w:val="Normal"/>
        <w:jc w:val="both"/>
        <w:rPr/>
      </w:pPr>
      <w:r>
        <w:rPr/>
        <w:t>Secretar al şedinţei    -  dna Irina Ciupac, șeful Secției administrație publică loc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24.02.2014 – 02.03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/serviciilor Preturii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03.03.2014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9.03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sectorului Rîşcani, dl Mihail Cîrlig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 privire la activitatea Comisiei administrative de pe lîngă Pretura sectorului Rîșcani pe perioada anului 2013, obiective stabilite pentru anul 2014</w:t>
      </w:r>
    </w:p>
    <w:p>
      <w:pPr>
        <w:pStyle w:val="Normal"/>
        <w:ind w:left="644" w:hanging="0"/>
        <w:jc w:val="both"/>
        <w:rPr/>
      </w:pPr>
      <w:r>
        <w:rPr/>
        <w:t>Raportor: specialistul superior al Serviciului juridic, dra Natalia Grițc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ind w:left="426" w:hanging="0"/>
        <w:jc w:val="both"/>
        <w:rPr/>
      </w:pPr>
      <w:r>
        <w:rPr/>
        <w:t xml:space="preserve">Rîşcani şi secţiile/serviciile Preturii pe perioada </w:t>
      </w:r>
      <w:r>
        <w:rPr>
          <w:b/>
        </w:rPr>
        <w:t>24.02.2014 – 02.03.2014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.Miron, privind acțiunile, realizate pe perioada de raport, la capitolul asigurăr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upravegherii în domeniul protecției civile: controlul stării sectoarelor cu alunecări de ter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și eroziuni a solului; controlul bazinelor acvatice și a digurilo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 xml:space="preserve">Direcției asistență socială sectorul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îșcani</w:t>
      </w:r>
      <w:r>
        <w:rPr/>
        <w:t xml:space="preserve">, dna M. Gîncu, cu referire la aprobarea listei beneficiarilor de prînzuri calde 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antina socială ”Rîșcani” pentru luna martie a.c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va asigura corectitudinea întocmirii listelor beneficiarilor de serviciile cantinei sociale </w:t>
      </w:r>
    </w:p>
    <w:p>
      <w:pPr>
        <w:pStyle w:val="Normal"/>
        <w:jc w:val="both"/>
        <w:rPr/>
      </w:pPr>
      <w:r>
        <w:rPr/>
        <w:t xml:space="preserve">      ”</w:t>
      </w:r>
      <w:r>
        <w:rPr/>
        <w:t>Rîșcani”, asigurînd periodicitatea includerii acestora în liste, conform prevederilor actel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ormative în vigoare.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3.</w:t>
      </w:r>
      <w:r>
        <w:rPr/>
        <w:t xml:space="preserve">Se ia act de informația prezentată de către șeful  </w:t>
      </w:r>
      <w:r>
        <w:rPr>
          <w:b/>
        </w:rPr>
        <w:t>Secției locativ-comunale</w:t>
      </w:r>
      <w:r>
        <w:rPr/>
        <w:t xml:space="preserve">, dl L.Surlar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spre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livrarea agentului termic către blocurile locative din sector (temperatura agentului termic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ur – 64 grade C și retur – 45 grade C)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b)</w:t>
      </w:r>
      <w:r>
        <w:rPr/>
        <w:t xml:space="preserve">lucrările de plombare cu asfalt rece, realizate pe arterele centrale de către </w:t>
      </w:r>
      <w:r>
        <w:rPr>
          <w:color w:val="333333"/>
          <w:shd w:fill="FFFFFF" w:val="clear"/>
        </w:rPr>
        <w:t xml:space="preserve">Sectorul 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Regiei </w:t>
      </w:r>
      <w:r>
        <w:rPr>
          <w:rStyle w:val="Emphasis"/>
          <w:bCs/>
          <w:color w:val="333333"/>
          <w:shd w:fill="FFFFFF" w:val="clear"/>
        </w:rPr>
        <w:t>„Exdrupo"</w:t>
      </w:r>
      <w:r>
        <w:rPr/>
        <w:t>, pe o suprafață totală de 320 metri pătrați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c)</w:t>
      </w:r>
      <w:r>
        <w:rPr/>
        <w:t>evacuarea, în cadrul lucrărilor de salubrizare din perioada de raport, a</w:t>
      </w:r>
      <w:r>
        <w:rPr>
          <w:b/>
        </w:rPr>
        <w:t xml:space="preserve"> </w:t>
      </w:r>
      <w:r>
        <w:rPr/>
        <w:t xml:space="preserve">24 de rute cu guno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inclusiv resturi vegetale) de către ÎMGFL-le nr.17 – nr.23 și 38 de rute de către </w:t>
      </w:r>
      <w:r>
        <w:rPr>
          <w:color w:val="333333"/>
          <w:shd w:fill="FFFFFF" w:val="clear"/>
        </w:rPr>
        <w:t>Sectorul</w:t>
      </w:r>
    </w:p>
    <w:p>
      <w:pPr>
        <w:pStyle w:val="Normal"/>
        <w:jc w:val="both"/>
        <w:rPr>
          <w:rStyle w:val="Emphasis"/>
          <w:bCs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Asociaţiei de Gospodărire a </w:t>
      </w:r>
      <w:r>
        <w:rPr>
          <w:rStyle w:val="Emphasis"/>
          <w:bCs/>
          <w:color w:val="333333"/>
          <w:shd w:fill="FFFFFF" w:val="clear"/>
        </w:rPr>
        <w:t>Spaţiilor Verzi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hd w:fill="FFFFFF" w:val="clear"/>
        </w:rPr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/>
          <w:bCs/>
          <w:i w:val="false"/>
          <w:color w:val="333333"/>
          <w:shd w:fill="FFFFFF" w:val="clear"/>
        </w:rPr>
        <w:t>d)</w:t>
      </w:r>
      <w:r>
        <w:rPr>
          <w:rStyle w:val="Emphasis"/>
          <w:bCs/>
          <w:i w:val="false"/>
          <w:color w:val="333333"/>
          <w:shd w:fill="FFFFFF" w:val="clear"/>
        </w:rPr>
        <w:t>evidența săpăturilor din raza sectorului, în total 51 de săpături, la care s-au realizat, parțial,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Cs/>
          <w:i w:val="false"/>
          <w:color w:val="333333"/>
          <w:shd w:fill="FFFFFF" w:val="clear"/>
        </w:rPr>
        <w:t>lucrări de restabilire în pietriș, fiind înregistrate întîrzieri la lucrările de acoperire cu asfalt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e)</w:t>
      </w:r>
      <w:r>
        <w:rPr/>
        <w:t xml:space="preserve">examinarea a746 de dosare noi pentru aprobarea compensației pentru perioada re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3/2014, care săptămîna aceasta vor fi expediate pentru calcul/recalcul la </w:t>
      </w:r>
      <w:r>
        <w:rPr>
          <w:i/>
        </w:rPr>
        <w:t>Infocom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4.</w:t>
      </w:r>
      <w:r>
        <w:rPr/>
        <w:t xml:space="preserve">Se ia act de informația prezentată de către șeful </w:t>
      </w:r>
      <w:r>
        <w:rPr>
          <w:b/>
        </w:rPr>
        <w:t>Secției cultură, tineret și sport</w:t>
      </w:r>
      <w:r>
        <w:rPr/>
        <w:t xml:space="preserve">, d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.Petrachi, cu referire la acțiunile culturale desfășurate pe perioada de raport: concursurile </w:t>
      </w:r>
    </w:p>
    <w:p>
      <w:pPr>
        <w:pStyle w:val="Normal"/>
        <w:jc w:val="both"/>
        <w:rPr/>
      </w:pPr>
      <w:r>
        <w:rPr/>
        <w:t xml:space="preserve">      ”</w:t>
      </w:r>
      <w:r>
        <w:rPr/>
        <w:t xml:space="preserve">La fîntîna dorului”, ”În memoriam Dumitru Matcovschi”, lecția cu tematica contracarăr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rogurilor, precum și organizarea în data de 6.03.2014, ora 14.00, în sala pentru festivități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, a programului cultural-artistic ”Un ghiocel pentru fiecare femeie”, cu participa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prezentantelor serviciilor, instituțiilor din raza sectorului Rîșcani.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1.5.</w:t>
      </w:r>
      <w:r>
        <w:rPr/>
        <w:t xml:space="preserve">Se ia act de informaţia prezentată de către şeful </w:t>
      </w:r>
      <w:r>
        <w:rPr>
          <w:b/>
        </w:rPr>
        <w:t xml:space="preserve">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ectorul Rîșcani</w:t>
      </w:r>
      <w:r>
        <w:rPr/>
        <w:t xml:space="preserve">, dl A.Grosu, cu privire la ședința, organizată în comun cu Direcția general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ducație, tineret și sport municipiul Chișinău, pentru managerii instituțiilor preuniversitare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u tematica: legislația muncii, precum și conlucrarea instituțiilor de învățămînt și a cel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dicale în contextul controlului situației epidemiologice în perioadele de creștere 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iscurilor de îmbolnăvir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va conlucra cu </w:t>
      </w:r>
      <w:r>
        <w:rPr>
          <w:b/>
        </w:rPr>
        <w:t>Secția locativ-comunală</w:t>
      </w:r>
      <w:r>
        <w:rPr/>
        <w:t xml:space="preserve"> (dl L.Surlaru) la capitolul participării instituț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n subordine la acțiunile de salubrizare și amenajare a spațiilor verzi, conform repartizăr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probate pe instituții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6.</w:t>
      </w:r>
      <w:r>
        <w:rPr/>
        <w:t xml:space="preserve">Se ia act de informația prezentată de către șeful </w:t>
      </w:r>
      <w:r>
        <w:rPr>
          <w:b/>
        </w:rPr>
        <w:t xml:space="preserve">Direcției pentru protecția drepturilor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copilului sectorul Rîșcani</w:t>
      </w:r>
      <w:r>
        <w:rPr/>
        <w:t xml:space="preserve"> (dna V.Canariov) privind activitatea CCCT din sector și acțiuni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ducative organizate de Dragobete, de Mărțișor; ședința Consiliului pentru protecția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drepturilor copilului </w:t>
      </w:r>
      <w:r>
        <w:rPr>
          <w:szCs w:val="28"/>
        </w:rPr>
        <w:t>(la care s-a examinat 1 caz),</w:t>
      </w:r>
      <w:r>
        <w:rPr/>
        <w:t xml:space="preserve"> Comisiei </w:t>
      </w:r>
      <w:r>
        <w:rPr>
          <w:szCs w:val="28"/>
        </w:rPr>
        <w:t xml:space="preserve">de protecţie a copilului aflat în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dificultate</w:t>
      </w:r>
      <w:r>
        <w:rPr/>
        <w:t xml:space="preserve"> </w:t>
      </w:r>
      <w:r>
        <w:rPr>
          <w:szCs w:val="28"/>
        </w:rPr>
        <w:t xml:space="preserve">(la care s-au examinat 4 cazuri), 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va propune conceptul de reprofilare a activității CCCT ”Steaua” (str.Florilor,4/1), ținînd cont de profilul centrelor din apropiere.</w:t>
      </w:r>
    </w:p>
    <w:p>
      <w:pPr>
        <w:pStyle w:val="Normal"/>
        <w:ind w:left="426" w:hanging="0"/>
        <w:jc w:val="both"/>
        <w:rPr/>
      </w:pPr>
      <w:r>
        <w:rPr>
          <w:b/>
        </w:rPr>
        <w:t>b)</w:t>
      </w:r>
      <w:r>
        <w:rPr/>
        <w:t xml:space="preserve">va informa despre acțiunile întreprinse în vederea soluționării litigiului ce ține de administrare a sediului CCCT ”Aurora” (str. D.Dimo, 31/1)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7.</w:t>
      </w:r>
      <w:r>
        <w:rPr/>
        <w:t xml:space="preserve">Se ia act de informația prezentată de către șeful </w:t>
      </w:r>
      <w:r>
        <w:rPr>
          <w:b/>
        </w:rPr>
        <w:t xml:space="preserve">Asociației Medicale Teritoriale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ectorul Rîșcani</w:t>
      </w:r>
      <w:r>
        <w:rPr/>
        <w:t>, dna V.Pîslaru, despre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>participarea, în comun cu conducătorii instituțiilor medico-sanitare  publce, la schimbul d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xperiență pe domeniul medicinii, realizat în județul Suceava, în cadrul căruia a prezentat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otă informativă privind asistența medicală primară și cea spitalicească, organizate în ra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torului Rîșcan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b)</w:t>
      </w:r>
      <w:r>
        <w:rPr/>
        <w:t xml:space="preserve">modificările operate la capitolul spitalizării, menționnd anularea programării în baz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ichetelor, necesitatea internării bolnavilor fiind stabilită de către medicul de familie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 coordonează cu spitalul existența locurilor disponibile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necesitatea procurării utilajului medical pentru asigurarea bunei activități 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ubdiviziunilor AMT sectorul Rîșcani, problemele cu care se confruntă la capitolul dat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e)</w:t>
      </w:r>
      <w:r>
        <w:rPr/>
        <w:t>controlul preconizat în cadrul AMT sectorul Rîșcani în luna mai a.c. din partea CNAM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8.Secția audiență și secretariat</w:t>
      </w:r>
      <w:r>
        <w:rPr/>
        <w:t xml:space="preserve"> (dna N.Buliga)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va ține la control respectarea termenilor de prezentare a informațiilor de către responsabilii vizați în documentele remise spre examinare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9.Secția social-economică</w:t>
      </w:r>
      <w:r>
        <w:rPr/>
        <w:t xml:space="preserve"> (dna A.Bujac)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)</w:t>
      </w:r>
      <w:r>
        <w:rPr/>
        <w:t xml:space="preserve">va întreprinde măsuri, în conlucrare cu serviciile de resort, în vederea combateri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merțului stradal neautorizat, inițiat pe str.Bulgară (vis-a-vis de sediul Întreprinderii 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ducție și Comerț ”Icam”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10.Serviciul arhitectură și construcții </w:t>
      </w:r>
      <w:r>
        <w:rPr/>
        <w:t>(dl A.Burlacu)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va întreprinde măsuri în vederea examinării, în comun cu Inspecția de Stat în Construcți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recția autorizare și disciplină în construcții, Direcția generală arhitectură, urbanism ș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lații funciare, Inspectoratul de poliție sectorul Rîșcani, într-o ședință de lucru, cu ieșire 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ța locului, corespunderea lucrărilor autorizate de iure în baza certificatului de urbanis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233i/11 din 31.03.2011, autorizației de construire nr.369 din 30.05.2011 pe șantierul de p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resa: str-la Pietrăriei, 21  cu construcția desfășurată de facto.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11.Secția administrație publică locală</w:t>
      </w:r>
      <w:r>
        <w:rPr/>
        <w:t xml:space="preserve"> (dna I.Ciupac)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)</w:t>
      </w:r>
      <w:r>
        <w:rPr/>
        <w:t>la stabilirea de către Serviciul arhitectură și construcție a ședinței grupului de lucru î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derea elucidării situației de la șantierul de pe adresa str-la Pietrăriei, 21, va expedia î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resa mijloacelor de informare în masă un comunicat la subiectul dat.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12</w:t>
      </w:r>
      <w:r>
        <w:rPr/>
        <w:t xml:space="preserve">.Se ia act de informația prezentată de către </w:t>
      </w:r>
      <w:r>
        <w:rPr>
          <w:b/>
        </w:rPr>
        <w:t>vicepretorul sectorului Rîșcani</w:t>
      </w:r>
      <w:r>
        <w:rPr/>
        <w:t xml:space="preserve">, dl Tudo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ălugăreanu, cu privire la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)</w:t>
      </w:r>
      <w:r>
        <w:rPr/>
        <w:t>acțiunile organizate de către municipalitate de Ziua Memoriei, participarea combatanțil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n sectorul Rîșcani la masa de pomenire, organizată de către Primăria municipiului Chișinău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</w:t>
      </w:r>
      <w:r>
        <w:rPr/>
        <w:t xml:space="preserve">pentru  reprezentanții </w:t>
      </w:r>
      <w:r>
        <w:rPr>
          <w:color w:val="000000"/>
          <w:shd w:fill="FFFFFF" w:val="clear"/>
        </w:rPr>
        <w:t>Uniunii Naţionale a Veteranilor Războiului pentru Independență din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/>
        <w:t>toate sectoarele capitalei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campania de evacuare a gheretelor ce desfășoară comerț ilicit, precum și importanț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ficientizării procedurii de organizare și desfășurare a lucrărilor tehni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03.03.2014 – 09.03.2014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):                                   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Depistarea și inițierea măsurilor de stopare a construcţiilor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eautorizate la etapa de inițiere a acestor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Desfășurarea campaniei de evacuare a gheretelor ce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desfășoară comerț ilicit</w:t>
      </w:r>
    </w:p>
    <w:p>
      <w:pPr>
        <w:pStyle w:val="Normal"/>
        <w:ind w:left="3360" w:hanging="0"/>
        <w:jc w:val="both"/>
        <w:rPr/>
      </w:pPr>
      <w:r>
        <w:rPr/>
        <w:t xml:space="preserve">*Eficientizarea activității la capitolul restabilirii săpăturilor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din raza sectororului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bilizarea populației, instituțiilor, serviciilor la acțiunile d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alubrizare și amenajare a sectorulu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esfăşurarea activităţilor conform programului apro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Se ia act de informația prezentată de către specialistul superior (secretar al Comisie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ministrative) al </w:t>
      </w:r>
      <w:r>
        <w:rPr>
          <w:b/>
        </w:rPr>
        <w:t>Serviciului juridic</w:t>
      </w:r>
      <w:r>
        <w:rPr/>
        <w:t xml:space="preserve"> cu privire la activitatea Comisiei administrative de p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îngă Pretura sectorului Rîșcani pe perioada anului 2013, obiective stabilite pentru anul 20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e anexeaz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   Mihail Cîrl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 Irina Ciupac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8:00Z</dcterms:created>
  <dc:creator>John Doe</dc:creator>
  <dc:description/>
  <cp:keywords/>
  <dc:language>en-US</dc:language>
  <cp:lastModifiedBy>user</cp:lastModifiedBy>
  <cp:lastPrinted>2014-03-04T13:33:00Z</cp:lastPrinted>
  <dcterms:modified xsi:type="dcterms:W3CDTF">2014-03-11T14:58:00Z</dcterms:modified>
  <cp:revision>102</cp:revision>
  <dc:subject/>
  <dc:title>Mun</dc:title>
</cp:coreProperties>
</file>