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. Chişinău                                                                                                               17.02.2014</w:t>
      </w:r>
    </w:p>
    <w:p>
      <w:pPr>
        <w:pStyle w:val="Normal"/>
        <w:jc w:val="center"/>
        <w:rPr/>
      </w:pPr>
      <w:r>
        <w:rPr>
          <w:b/>
        </w:rPr>
        <w:t>PROCES -VERBAL</w:t>
      </w:r>
    </w:p>
    <w:p>
      <w:pPr>
        <w:pStyle w:val="Normal"/>
        <w:jc w:val="center"/>
        <w:rPr/>
      </w:pPr>
      <w:r>
        <w:rPr/>
        <w:t>al şedinţei de analiză şi sinteză a  Preturii sectorului Rîşcan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ZENŢI:  </w:t>
      </w:r>
      <w:r>
        <w:rPr/>
        <w:t>Vicepretorul sectorului Rîşcani, dl Tudor Călugăreanu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Secretarul Preturii sectorului Rîşcani, dl Adrian Talma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administraţie publică locală, dna Irina Ciup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locativ-comunale, dl Lilian Surl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Şeful Secţiei cultură, tineret şi sport, dna Tatiana Petrachi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audienţă şi secretariat, dna Natalia Bulig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Secţiei social-economică, dna Ana Buj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juridic, dl Mihail Furculiță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arhitectură și construcții, dl Alexandru Burla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protecţie civilă, dl Vitalie Miro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Direcţiei educaţie, tineret şi sport, dl Andrei Gros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pentru protecția drepturilor copilului, dna Valentina Canariov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Şeful Direcţiei asistenţă socială sectorul Rîşcani, dna Maria Gîn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Asociației Medicale Teritoriale Rîșcani, dna Valetina Pîsl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ei pentru ocuparea forței de muncă, dna maria Danilova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>Preşedinte al şedinţei – dl Tudor Călugăreanu, vicepretorul sectorului Rîşcani</w:t>
      </w:r>
    </w:p>
    <w:p>
      <w:pPr>
        <w:pStyle w:val="Normal"/>
        <w:jc w:val="both"/>
        <w:rPr/>
      </w:pPr>
      <w:r>
        <w:rPr/>
        <w:t>Secretar al şedinţei    -  dl Adrian Talmaci, secretarul Preturii sectorului Rîşc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DINEA DE ZI: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şi sinteza activităţilor(acţiunilor) întreprinse de serviciile  descentralizate d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ctorul Rîşcani şi secţiile Preturii pe perioada 10.02.2014 – 16.02.2014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Raportori: conducătorii serviciilor descentralizate, şefii secţiilor Preturii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  Determinarea volumului de lucrări, acţiuni preconizate pentru perioada 17.02.2014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3.02.2014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Raportor: vicepretorul sectorului Rîşcani, dl Tudor Călugăreanu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 privire indicatorii de bază în activitatea Asociației Medicale Teritoriale sectorul Rîșcani pe perioada anului 2013 șisarcinle prioritare pentru anul 2014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aportor: şeful Asociației Medicale Teritoriale sectorul Rîșcani, dna Valentina Pîslaru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S-A HOTĂRÎ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</w:t>
      </w:r>
      <w:r>
        <w:rPr/>
        <w:t xml:space="preserve">.Se ia act de activităţile (acţiunile) întreprinse de serviciile descentralizate din sectorul  </w:t>
      </w:r>
    </w:p>
    <w:p>
      <w:pPr>
        <w:pStyle w:val="Normal"/>
        <w:ind w:left="426" w:hanging="0"/>
        <w:jc w:val="both"/>
        <w:rPr/>
      </w:pPr>
      <w:r>
        <w:rPr/>
        <w:t xml:space="preserve">Rîşcani şi secţiile Preturii pe perioada </w:t>
      </w:r>
      <w:r>
        <w:rPr>
          <w:b/>
        </w:rPr>
        <w:t>10.02.2014 – 16.02.2014</w:t>
      </w:r>
      <w:r>
        <w:rPr/>
        <w:t xml:space="preserve">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1.</w:t>
      </w:r>
      <w:r>
        <w:rPr/>
        <w:t xml:space="preserve">Se ia act de informația prezentată de către șeful </w:t>
      </w:r>
      <w:r>
        <w:rPr>
          <w:b/>
        </w:rPr>
        <w:t>Serviciului protecție civilă</w:t>
      </w:r>
      <w:r>
        <w:rPr/>
        <w:t xml:space="preserve">, dl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.Miron, cu privire la activitățile realizate, pe perioada de raport: controlul stării protecție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ivile în instituțiile preuniversitare și în subdiviziunile subordonate Ministerului Muncii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tecției Sociale și Familiei, amplasate în raza sectorului Rîșcani.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333333"/>
          <w:shd w:fill="FFFFFF" w:val="clear"/>
        </w:rPr>
      </w:pPr>
      <w:r>
        <w:rPr/>
        <w:t xml:space="preserve">       </w:t>
      </w:r>
      <w:r>
        <w:rPr>
          <w:b/>
        </w:rPr>
        <w:t>a)</w:t>
      </w:r>
      <w:r>
        <w:rPr/>
        <w:t xml:space="preserve">va conlucra cu </w:t>
      </w:r>
      <w:r>
        <w:rPr>
          <w:color w:val="333333"/>
          <w:shd w:fill="FFFFFF" w:val="clear"/>
        </w:rPr>
        <w:t>Sectorul Asociaţiei de Gospodărire a </w:t>
      </w:r>
      <w:r>
        <w:rPr>
          <w:rStyle w:val="Emphasis"/>
          <w:b/>
          <w:bCs/>
          <w:color w:val="333333"/>
          <w:shd w:fill="FFFFFF" w:val="clear"/>
        </w:rPr>
        <w:t>Spaţiilor Verzi</w:t>
      </w:r>
      <w:r>
        <w:rPr>
          <w:rStyle w:val="Emphasis"/>
          <w:bCs/>
          <w:i w:val="false"/>
          <w:color w:val="333333"/>
          <w:shd w:fill="FFFFFF" w:val="clear"/>
        </w:rPr>
        <w:t xml:space="preserve">  în vederea instalării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333333"/>
          <w:shd w:fill="FFFFFF" w:val="clear"/>
        </w:rPr>
        <w:t xml:space="preserve">       </w:t>
      </w:r>
      <w:r>
        <w:rPr>
          <w:rStyle w:val="Emphasis"/>
          <w:bCs/>
          <w:i w:val="false"/>
          <w:color w:val="333333"/>
          <w:shd w:fill="FFFFFF" w:val="clear"/>
        </w:rPr>
        <w:t xml:space="preserve">plăcuțelor de atenționare despre pericolul deplasării pe gheața lacurilor și iazurilor din 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333333"/>
          <w:shd w:fill="FFFFFF" w:val="clear"/>
        </w:rPr>
      </w:pPr>
      <w:r>
        <w:rPr>
          <w:rStyle w:val="Emphasis"/>
          <w:bCs/>
          <w:i w:val="false"/>
          <w:color w:val="333333"/>
          <w:shd w:fill="FFFFFF" w:val="clear"/>
        </w:rPr>
        <w:t xml:space="preserve">       </w:t>
      </w:r>
      <w:r>
        <w:rPr>
          <w:rStyle w:val="Emphasis"/>
          <w:bCs/>
          <w:i w:val="false"/>
          <w:color w:val="333333"/>
          <w:shd w:fill="FFFFFF" w:val="clear"/>
        </w:rPr>
        <w:t xml:space="preserve">sector.  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333333"/>
          <w:shd w:fill="FFFFFF" w:val="clear"/>
        </w:rPr>
        <w:t xml:space="preserve">       </w:t>
      </w:r>
      <w:r>
        <w:rPr>
          <w:rStyle w:val="Emphasis"/>
          <w:b/>
          <w:bCs/>
          <w:i w:val="false"/>
          <w:color w:val="333333"/>
          <w:shd w:fill="FFFFFF" w:val="clear"/>
        </w:rPr>
        <w:t>b)</w:t>
      </w:r>
      <w:r>
        <w:rPr>
          <w:rStyle w:val="Emphasis"/>
          <w:bCs/>
          <w:i w:val="false"/>
          <w:color w:val="333333"/>
          <w:shd w:fill="FFFFFF" w:val="clear"/>
        </w:rPr>
        <w:t xml:space="preserve">va informa, suplimentar, despre organizarea antrenamentului cu efectivul punctului de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333333"/>
          <w:shd w:fill="FFFFFF" w:val="clear"/>
        </w:rPr>
        <w:t xml:space="preserve">       </w:t>
      </w:r>
      <w:r>
        <w:rPr>
          <w:rStyle w:val="Emphasis"/>
          <w:bCs/>
          <w:i w:val="false"/>
          <w:color w:val="333333"/>
          <w:shd w:fill="FFFFFF" w:val="clear"/>
        </w:rPr>
        <w:t>conducere a sectorului Rîșc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2.</w:t>
      </w:r>
      <w:r>
        <w:rPr/>
        <w:t xml:space="preserve">Se ia act de informația prezentată de către șeful </w:t>
      </w:r>
      <w:r>
        <w:rPr>
          <w:b/>
        </w:rPr>
        <w:t xml:space="preserve">Direcției asistență socială sectorul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Rîșcani</w:t>
      </w:r>
      <w:r>
        <w:rPr/>
        <w:t xml:space="preserve">, dna M. Gîncu, despre participarea la seminarul privind asistența socială organizată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în Austria; problemele de ordin organizatoric și juridic privind activitatea asociaților d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rădinari pensiona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</w:t>
      </w:r>
      <w:r>
        <w:rPr>
          <w:b/>
        </w:rPr>
        <w:t>1.3.</w:t>
      </w:r>
      <w:r>
        <w:rPr/>
        <w:t xml:space="preserve">Se ia act de informaţia prezentată de către şeful </w:t>
      </w:r>
      <w:r>
        <w:rPr>
          <w:b/>
        </w:rPr>
        <w:t>Secției locativ-comunale</w:t>
      </w:r>
      <w:r>
        <w:rPr/>
        <w:t xml:space="preserve">, dl L.Surlaru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u referire la livrarea, în regim normal, a agentului termic către blocurile locative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emperatura la tur – 66 grade și la retur- 45 grade; lucrările efectuate de către servicii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pecializate la deszăpezirea, salubrizarea scuarului din str. M.Costin pentru buna desfășurar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acțiunilor festive ce au avut loc, în ziua de 15.02.2014, la Complexul Comemorativ </w:t>
      </w:r>
    </w:p>
    <w:p>
      <w:pPr>
        <w:pStyle w:val="Normal"/>
        <w:jc w:val="both"/>
        <w:rPr/>
      </w:pPr>
      <w:r>
        <w:rPr/>
        <w:t xml:space="preserve">      ”</w:t>
      </w:r>
      <w:r>
        <w:rPr/>
        <w:t>Feciorilor Patriei – Sfîntă Amintire”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a)</w:t>
      </w:r>
      <w:r>
        <w:rPr/>
        <w:t xml:space="preserve">în comun cu </w:t>
      </w:r>
      <w:r>
        <w:rPr>
          <w:b/>
        </w:rPr>
        <w:t>Serviciul arhitectură și construcții</w:t>
      </w:r>
      <w:r>
        <w:rPr/>
        <w:t xml:space="preserve"> (dl A.Burlaru) vor revizui schemel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erenurilor adiacente repartizate pentru salubrizare pe fiecare agent economic, cu prezentare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formației respective vicepretorului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b)</w:t>
      </w:r>
      <w:r>
        <w:rPr/>
        <w:t xml:space="preserve">va ține evidența săpăturilor efectuate în raza sectorului, monitorizînd, săptămînal, în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onlucrare cu </w:t>
      </w:r>
      <w:r>
        <w:rPr>
          <w:color w:val="333333"/>
          <w:shd w:fill="FFFFFF" w:val="clear"/>
        </w:rPr>
        <w:t>Sectorul Asociaţiei de Gospodărire a </w:t>
      </w:r>
      <w:r>
        <w:rPr>
          <w:rStyle w:val="Emphasis"/>
          <w:b/>
          <w:bCs/>
          <w:color w:val="333333"/>
          <w:shd w:fill="FFFFFF" w:val="clear"/>
        </w:rPr>
        <w:t>Spaţiilor Verzi,</w:t>
      </w:r>
      <w:r>
        <w:rPr>
          <w:rStyle w:val="Emphasis"/>
          <w:bCs/>
          <w:i w:val="false"/>
          <w:color w:val="333333"/>
          <w:shd w:fill="FFFFFF" w:val="clear"/>
        </w:rPr>
        <w:t xml:space="preserve">  lucrările de restabilire a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333333"/>
          <w:shd w:fill="FFFFFF" w:val="clear"/>
        </w:rPr>
        <w:t xml:space="preserve">       </w:t>
      </w:r>
      <w:r>
        <w:rPr>
          <w:rStyle w:val="Emphasis"/>
          <w:bCs/>
          <w:i w:val="false"/>
          <w:color w:val="333333"/>
          <w:shd w:fill="FFFFFF" w:val="clear"/>
        </w:rPr>
        <w:t>acestora, în termen și calitativ, pe fiecare adresă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c)</w:t>
      </w:r>
      <w:r>
        <w:rPr/>
        <w:t xml:space="preserve">va întocmi proiectul programului de acțiuni pentru lucrările de salubrizare și amenajar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econizate în sectorul Rîșcani pe perioada bilunarului de primăvară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)</w:t>
      </w:r>
      <w:r>
        <w:rPr/>
        <w:t>va informa despre activitatea Comisiei pentru reducerea datoriilor acumulate la serviciil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ocativ - comunale prestate și dinamica achitărilor efectu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4.</w:t>
      </w:r>
      <w:r>
        <w:rPr/>
        <w:t xml:space="preserve">Se ia act de informaţia prezentată de către șeful </w:t>
      </w:r>
      <w:r>
        <w:rPr>
          <w:b/>
        </w:rPr>
        <w:t>Secției cultură, tineret și sport,</w:t>
      </w:r>
      <w:r>
        <w:rPr/>
        <w:t xml:space="preserve"> d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.Petrachi, despre acțiunile prilejuite consemnării a 25 de ani de la retragere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tingentului limitat al trupelor armate din Afganistan: masă de binefacere, program festiv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și concertistic, organizate în data de 14.02.2014, la cantina ”Rîșcani”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/>
        <w:t xml:space="preserve">      </w:t>
      </w:r>
      <w:r>
        <w:rPr>
          <w:b/>
        </w:rPr>
        <w:t>a)</w:t>
      </w:r>
      <w:r>
        <w:rPr/>
        <w:t xml:space="preserve">va conlucra cu </w:t>
      </w:r>
      <w:r>
        <w:rPr>
          <w:b/>
        </w:rPr>
        <w:t>Secția social-economică</w:t>
      </w:r>
      <w:r>
        <w:rPr/>
        <w:t xml:space="preserve"> (dna A.Bujac), </w:t>
      </w:r>
      <w:r>
        <w:rPr>
          <w:b/>
          <w:color w:val="000000"/>
          <w:shd w:fill="FFFFFF" w:val="clear"/>
        </w:rPr>
        <w:t xml:space="preserve">Uniunea Naţională a 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      </w:t>
      </w:r>
      <w:r>
        <w:rPr>
          <w:b/>
          <w:color w:val="000000"/>
          <w:shd w:fill="FFFFFF" w:val="clear"/>
        </w:rPr>
        <w:t>Veteranilor Războiului pentru Independenţă (sectorul Rîşcani)</w:t>
      </w:r>
      <w:r>
        <w:rPr>
          <w:color w:val="000000"/>
          <w:shd w:fill="FFFFFF" w:val="clear"/>
        </w:rPr>
        <w:t xml:space="preserve"> în vederea organizării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activităților de  </w:t>
      </w:r>
      <w:r>
        <w:rPr>
          <w:rStyle w:val="Emphasis"/>
          <w:b/>
          <w:bCs/>
          <w:color w:val="000000"/>
          <w:shd w:fill="FFFFFF" w:val="clear"/>
        </w:rPr>
        <w:t>Ziua Memoriei</w:t>
      </w:r>
      <w:r>
        <w:rPr>
          <w:color w:val="000000"/>
          <w:shd w:fill="FFFFFF" w:val="clear"/>
        </w:rPr>
        <w:t>, ziua de comemorare a celor căzuţi în conflictul armat din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anul 1992 pentru apărarea integrităţii şi independenţei Republicii Moldova şi a victimelor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acestui conflict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b/>
          <w:color w:val="000000"/>
          <w:shd w:fill="FFFFFF" w:val="clear"/>
        </w:rPr>
        <w:t>b)</w:t>
      </w:r>
      <w:r>
        <w:rPr>
          <w:color w:val="000000"/>
          <w:shd w:fill="FFFFFF" w:val="clear"/>
        </w:rPr>
        <w:t xml:space="preserve">ca urmare a asigurării sonorizării în cadrul festivității din data de 03.03.2014, la Obeliscul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voluntarilor bulgari (str.N.Dimo), va înainta propuneri privind conlucrarea de mai departe cu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organizatorii evenimentului.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1.5.</w:t>
      </w:r>
      <w:r>
        <w:rPr/>
        <w:t>Se ia act de informația prezentată de către șeful</w:t>
      </w:r>
      <w:r>
        <w:rPr>
          <w:b/>
        </w:rPr>
        <w:t xml:space="preserve"> Secției social-economocă, </w:t>
      </w:r>
      <w:r>
        <w:rPr/>
        <w:t>dna A.Bujac, cu privire la autorizațiile ce urmează a fi eliberate în vederea comercializării suvenirelor, mărțișoarelor și a florilor de grădină, conform prevederilor dispoziției Primarului general al municipiului Chișinău nr.82-d din 14.02.2014.</w:t>
      </w:r>
    </w:p>
    <w:p>
      <w:pPr>
        <w:pStyle w:val="Normal"/>
        <w:ind w:left="426" w:hanging="0"/>
        <w:jc w:val="both"/>
        <w:rPr/>
      </w:pPr>
      <w:r>
        <w:rPr>
          <w:b/>
        </w:rPr>
        <w:t>a)</w:t>
      </w:r>
      <w:r>
        <w:rPr/>
        <w:t xml:space="preserve">în vederea combaterii comerțului stradal va efectua o sistematizare cu privire la gheretele: amplasate abuziv pe domeniul public; nu-s amplasate conform destinației; nu </w:t>
      </w:r>
    </w:p>
    <w:p>
      <w:pPr>
        <w:pStyle w:val="Normal"/>
        <w:ind w:left="426" w:hanging="0"/>
        <w:jc w:val="both"/>
        <w:rPr/>
      </w:pPr>
      <w:r>
        <w:rPr/>
        <w:t xml:space="preserve">s-au conformat schemei de proiect aprobate; desfășoară comerț neautorizat la stațiile terminus. 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1.6.</w:t>
      </w:r>
      <w:r>
        <w:rPr/>
        <w:t>Se ia act de informația prezentată de către șeful</w:t>
      </w:r>
      <w:r>
        <w:rPr>
          <w:b/>
        </w:rPr>
        <w:t xml:space="preserve"> Direcției educație, tineret și sport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sectorul Rîșcani</w:t>
      </w:r>
      <w:r>
        <w:rPr/>
        <w:t xml:space="preserve">, dl A.Grosu, despre aprovizionarea cu agent termic, în regim normal, 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stituțiilor preșcolare și preuniversitare din subordine; festivitatea organizată de către Liceul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eoretic ”Alecu Russo” cu prilejul marcării a 50 de ani de la înființarea instituție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14.02.2014); organizarea ședinței de lucru cu managerii instituțiilor preuniversitare în dat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e 19.02.2014 (în ordinea de zi vor fi incluse și subiectele privind propagarea cunoștințelo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uridice, cu participarea reprezentanților procuraturii)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426" w:hanging="0"/>
        <w:jc w:val="both"/>
        <w:rPr/>
      </w:pPr>
      <w:r>
        <w:rPr>
          <w:b/>
        </w:rPr>
        <w:t>1.7.Direcțiile descentralizate, secțiile/serviciile Preturii:</w:t>
      </w:r>
    </w:p>
    <w:p>
      <w:pPr>
        <w:pStyle w:val="Normal"/>
        <w:ind w:left="426" w:hanging="0"/>
        <w:jc w:val="both"/>
        <w:rPr/>
      </w:pPr>
      <w:r>
        <w:rPr>
          <w:b/>
        </w:rPr>
        <w:t>a)</w:t>
      </w:r>
      <w:r>
        <w:rPr/>
        <w:t xml:space="preserve">vor asigura buna pregătire a ședințelor comisiilor constituite pe lîngă Pretura sectorului Rîșcani, cu prezentarea materialelor incluse în ordinea de zi președintelui ședințe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8.</w:t>
      </w:r>
      <w:r>
        <w:rPr/>
        <w:t xml:space="preserve">Se ia act de informația prezentată de către </w:t>
      </w:r>
      <w:r>
        <w:rPr>
          <w:b/>
        </w:rPr>
        <w:t>secretarul Preturii</w:t>
      </w:r>
      <w:r>
        <w:rPr/>
        <w:t xml:space="preserve">, dl A.Talmaci, privi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xaminarea în cadrul ședințelor Comisiei administrative de pe lîngă Pretura sectorulu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îșcani a proceselor-verbale privind contravențiile administrative ce țin de nerespectare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gulilor de salubrizare, în acest context, conducătorii instituțiilor, la depistare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ntravențiilor similare, pot solicita inspectorilor de sector întocmirea proceselor-verbale.</w:t>
      </w:r>
      <w:r>
        <w:rPr>
          <w:lang w:val="ro-MD"/>
        </w:rPr>
        <w:tab/>
        <w:t xml:space="preserve"> 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Se stabilesc pentru perioada  </w:t>
      </w:r>
      <w:r>
        <w:rPr>
          <w:b/>
        </w:rPr>
        <w:t>17.02.2014 – 23.02.2014</w:t>
      </w:r>
      <w:r>
        <w:rPr/>
        <w:t xml:space="preserve"> următoarele sarcini de baz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concomitent cu atribuţiile de serviciu ale serviciilor descentralizate din sector şi secţiilor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eturii):                                   *Respectarea legislaţiei cu privire la petiţionare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Combaterea construcţiilor  neautorizat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Combaterea comerțului neautorizat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Reglementarea comercializării suvenirelor, mărțișoarelor și a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florilor de grădină în raza sectorului Rîșcani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Monitorizarea respectării termenilor de restabilire a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săpăturilor efectuate în sector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*Desfăşurarea activităţilor conform programului aprobat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se anexeaz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Se ia act de nota informativă prezentată de către şeful </w:t>
      </w:r>
      <w:r>
        <w:rPr>
          <w:b/>
        </w:rPr>
        <w:t>Asociației Medicale Teritorial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na V.Pîslaru, cu privire indicatorii de bază în activitatea Asociației Medicale Teritorial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ctorul Rîșcani pe perioada anului 2013 și sarcinle prioritare pentru anul 2014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se anexează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  <w:t xml:space="preserve">  </w:t>
      </w:r>
      <w:r>
        <w:rPr>
          <w:b/>
        </w:rPr>
        <w:t xml:space="preserve">Preşedinte al  şedinţei                                     </w:t>
        <w:tab/>
        <w:t xml:space="preserve">                      Tudor Călugăre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Secretarul    şedinţei                                              </w:t>
        <w:tab/>
        <w:t xml:space="preserve">          Adrian Talm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x.I.Ciupac, </w:t>
      </w:r>
    </w:p>
    <w:p>
      <w:pPr>
        <w:pStyle w:val="Normal"/>
        <w:jc w:val="both"/>
        <w:rPr>
          <w:i/>
          <w:i/>
        </w:rPr>
      </w:pPr>
      <w:r>
        <w:rPr>
          <w:i/>
        </w:rPr>
        <w:t>şef Secţie administraţie publică locală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0" w:leader="none"/>
      </w:tabs>
      <w:ind w:left="1080" w:hanging="9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o-RO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555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ind w:left="1440" w:hanging="36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6:00Z</dcterms:created>
  <dc:creator>John Doe</dc:creator>
  <dc:description/>
  <cp:keywords/>
  <dc:language>en-US</dc:language>
  <cp:lastModifiedBy>user</cp:lastModifiedBy>
  <cp:lastPrinted>2014-02-18T11:43:00Z</cp:lastPrinted>
  <dcterms:modified xsi:type="dcterms:W3CDTF">2014-02-18T09:44:00Z</dcterms:modified>
  <cp:revision>97</cp:revision>
  <dc:subject/>
  <dc:title>Mun</dc:title>
</cp:coreProperties>
</file>