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. Chişinău                                                                                                               03.02.2014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sectorului Rîşcani, dl Mihail Cîrlig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ş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Şeful Secţiei cultură, tineret şi sport, dna Tatiana Petrachi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ţ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educaţie, tineret şi sport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Asociației Medicale Teritoriale sectorul Rîșcani, dna Valentina Pîs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pentru ocuparea forţei de muncă, dna Maria Danilov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asistenţă socială sectorul Rîşcani, dna Maria Gîn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pentru protecția drepturilor copilului, dna Valentina Canariov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Preşedinte al şedinţei – dl Mihail Cîrlig, pretoru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ş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 Preturii pe perioada 27.01.2014 – 02.02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 Preturii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03.02.2014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9.02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sectorului Rîşcani, dl Mihail Cîrlig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 privire la organizarea alimentației copiilor în instituțiile de învățămînt preșcolare și </w:t>
      </w:r>
    </w:p>
    <w:p>
      <w:pPr>
        <w:pStyle w:val="Normal"/>
        <w:ind w:left="644" w:hanging="0"/>
        <w:jc w:val="both"/>
        <w:rPr/>
      </w:pPr>
      <w:r>
        <w:rPr/>
        <w:t>preuniversitare din sector în anul 2013 și acțiunile necesare pentru asigurarea funcționării dinamice a blocurilor alimentare și cantinelor școlare în anul 201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aportori: şeful Direcției educație, tineret și sport sectorul Rîșcani, dl Andrei Gros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ind w:left="426" w:hanging="0"/>
        <w:jc w:val="both"/>
        <w:rPr/>
      </w:pPr>
      <w:r>
        <w:rPr/>
        <w:t xml:space="preserve">Rîşcani şi secţiile Preturii pe perioada </w:t>
      </w:r>
      <w:r>
        <w:rPr>
          <w:b/>
        </w:rPr>
        <w:t>27.01.2014 – 02.02.2014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1.</w:t>
      </w:r>
      <w:r>
        <w:rPr/>
        <w:t xml:space="preserve">Se ia act de informația prezentată de către șeful </w:t>
      </w:r>
      <w:r>
        <w:rPr>
          <w:b/>
        </w:rPr>
        <w:t>Secției locativ-comunale</w:t>
      </w:r>
      <w:r>
        <w:rPr/>
        <w:t xml:space="preserve">, dl L.Surlaru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u privire la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asigurarea fondului  locativ cu agent termic, menționînd sistarea temporară a livrări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cestuia către blocul locativ din str. Albișoara, 80/6, din cauza problemelor tehnice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b</w:t>
      </w:r>
      <w:r>
        <w:rPr/>
        <w:t xml:space="preserve">)asigurarea cu agent termic (apă caldă) a 416 blocuri locative ce au contractat acest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erviciu, menționînd că 2 blocuri locative din str. G.Coșbuc, 20, 22 au fost deconectat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e la apă caldă din cauza problemelor tehnice, pînă la sfîrșitul zilei în curs va fi reluat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ivrarea serviciului dat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c)</w:t>
      </w:r>
      <w:r>
        <w:rPr/>
        <w:t xml:space="preserve">înghețarea branșamentelor de livrare a apei potabile pe 9 adrese (sector particular). C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rmare a temperaturilor joase, în zilele de 01 -02.02.2014, a fost solicitată intervenț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rviciul de avariere pe 43 de adrese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d</w:t>
      </w:r>
      <w:r>
        <w:rPr/>
        <w:t xml:space="preserve">)executarea dispoziției pretorului sectorului Rîșcani privind curățarea zăpezii, combatere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țurțur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2.Secția locativ-comunală</w:t>
      </w:r>
      <w:r>
        <w:rPr/>
        <w:t xml:space="preserve"> (dl L.Surlaru), în conlucare cu serviciile de resort vo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întreprinde următoarele acțiuni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)</w:t>
      </w:r>
      <w:r>
        <w:rPr/>
        <w:t xml:space="preserve">evaluarea blocurilor la care au fost construite mansarde și unde se formează țurțuri mari 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rmare a izolării termice slabe/necalitative, înaintarea, în acest context, a demersurilor cătr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specția de Stat în Construcții pentru examinarea respectării disciplinei la construcții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fectuate, întreprinderea măsurilor ce se impun pe fiecare c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1.3.</w:t>
      </w:r>
      <w:r>
        <w:rPr/>
        <w:t xml:space="preserve">Se ia act de informaţia prezentată de către şeful </w:t>
      </w:r>
      <w:r>
        <w:rPr>
          <w:b/>
        </w:rPr>
        <w:t>Serviciului protecție civilă</w:t>
      </w:r>
      <w:r>
        <w:rPr/>
        <w:t xml:space="preserve">, dl V.Miron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ivind incendiile ce s-au produs, pe perioada de raport: str. Florica Niță, str.Podgorenilor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ocarul incendiilor fiind nerespectarea măsurilor antiincendiare la folosirea sobei; str-l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riuleni, 29 – focarul incendiului fiind încălcarea regulilor de exploatare a cazangeriei; str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bișoara, 80/3 – cauza incendiului fiind imprudența în timpul fumatului, utilizarea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alcoolului (acest incendiu s-a soldat cu decesul unei persoane)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)</w:t>
      </w:r>
      <w:r>
        <w:rPr/>
        <w:t xml:space="preserve">ca urmare a aplicațiilor desfășurate la spitalul clinic municipal ”Sfînta Treime”, v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vedea în programul acțiunilor de spitalizare în instituțiile medicale mobile, în situații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cepționale, includerea forțelor armate, conlucrînd în acest sens la participarea acestora î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trenamentele ulterioar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.4.Secția social-economică</w:t>
      </w:r>
      <w:r>
        <w:rPr/>
        <w:t xml:space="preserve"> (dna A.Bujac):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)</w:t>
      </w:r>
      <w:r>
        <w:rPr/>
        <w:t>va conlucra cu agenții economici la capitolul deszăpezirii terenurilor aferente unităților de comerț, obiectivelor întreținute, la necesitate, va solicita intervenția tehnicii pentru evacuarea mormanelor de zăpadă.</w:t>
      </w:r>
      <w:r>
        <w:rPr>
          <w:b/>
        </w:rPr>
        <w:t xml:space="preserve">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.5.</w:t>
      </w:r>
      <w:r>
        <w:rPr/>
        <w:t xml:space="preserve">Se ia act de informaţia prezentată de către șeful </w:t>
      </w:r>
      <w:r>
        <w:rPr>
          <w:b/>
        </w:rPr>
        <w:t>Asociației Medicale Teritoriale sectorul Rîșcani</w:t>
      </w:r>
      <w:r>
        <w:rPr/>
        <w:t>, dna V. Pîslaru,</w:t>
      </w:r>
      <w:r>
        <w:rPr>
          <w:b/>
        </w:rPr>
        <w:t xml:space="preserve"> </w:t>
      </w:r>
      <w:r>
        <w:rPr/>
        <w:t>despre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>nivelul morbidității prin viroze caracteristic anotimpului de iarnă</w:t>
      </w:r>
    </w:p>
    <w:p>
      <w:pPr>
        <w:pStyle w:val="Normal"/>
        <w:ind w:left="426" w:hanging="0"/>
        <w:jc w:val="both"/>
        <w:rPr/>
      </w:pPr>
      <w:r>
        <w:rPr>
          <w:b/>
        </w:rPr>
        <w:t>b)</w:t>
      </w:r>
      <w:r>
        <w:rPr/>
        <w:t>necesitatea schimbării rețelelor inginerești interioare la CMF nr.10, lucrări ce vor demara la sfîrșitul acestui sezon de încălzir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6.</w:t>
      </w:r>
      <w:r>
        <w:rPr/>
        <w:t>Se ia act de informația prezentată de către șeful</w:t>
      </w:r>
      <w:r>
        <w:rPr>
          <w:b/>
        </w:rPr>
        <w:t xml:space="preserve"> Direcției asistență socială sectorul Rîșcani</w:t>
      </w:r>
      <w:r>
        <w:rPr/>
        <w:t>, dna M.Gîncu, privind conlucrarea cu Secția locativ-comunală la stabilirea lstei beneficiarilor de compensații pentru perioada rece 2013/2014; prezentarea listei persoanelor imobilizate care sînt deservite la domiciliu de către lucrătorii socia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7.Secţia pentru ocuparea forței de muncă</w:t>
      </w:r>
      <w:r>
        <w:rPr/>
        <w:t xml:space="preserve"> (dna M.Danilova)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>va informa, periodic, despre locurile de muncă propuse de către angajatori, care vor fi aduse la cunoștința persoanelor în căutarea unui loc de muncă și prin intermediul paginii web a preturi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8.</w:t>
      </w:r>
      <w:r>
        <w:rPr/>
        <w:t xml:space="preserve">Se ia act de informaţia prezentată de către şeful </w:t>
      </w:r>
      <w:r>
        <w:rPr>
          <w:b/>
        </w:rPr>
        <w:t>Direcției educație, tineret și sport</w:t>
      </w:r>
      <w:r>
        <w:rPr/>
        <w:t>, dl A.Grosu, despre cazurile de pătrundere abuzivă în sediile instituțiilor preșcolare (timp de 1 lună s-au înregistrat 4 cazuri), contravenții săvîrșite în zilele de odihnă și organizarea, în acest context, a ședințelor cu managerii grădinițelor, în cadrul cărora au fost atenționați cu privire la asigurarea pazei instutuțiilor, întreprinderea măsurilor de prevenire a furturilo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2)</w:t>
      </w:r>
      <w:r>
        <w:rPr/>
        <w:t xml:space="preserve">Se stabilesc pentru perioada  </w:t>
      </w:r>
      <w:r>
        <w:rPr>
          <w:b/>
        </w:rPr>
        <w:t>03.02.2014 – 09.02.2014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turii):                                   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Combaterea comerţului neautorizat, a construcţiilor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Organizarea activităţilor de deszăpezi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Inspectarea blocurilor locative la care au fost construit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nsard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Asigurarea funcționării dinamice a blocurilor alimentare din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cadrul instituțiilor preșcolare și preuniversita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Implimentarea în cantina școlară a LT ”N.M.Spătarul”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a proiectului de alimentație după metoda bufetului suedez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*Controale în vederea asigurării respectării măsur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antiincendiare pe perioada rece a anulu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Desfăşurarea activităţilor conform programului aprobat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se anexeaz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Se ia act de nota informativă prezentată de către şeful </w:t>
      </w:r>
      <w:r>
        <w:rPr>
          <w:b/>
        </w:rPr>
        <w:t xml:space="preserve">Direcției educație, tineret și sport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ectorul Rîșcani</w:t>
      </w:r>
      <w:r>
        <w:rPr/>
        <w:t>, dl A.Grosu,</w:t>
      </w:r>
      <w:r>
        <w:rPr>
          <w:b/>
        </w:rPr>
        <w:t xml:space="preserve"> </w:t>
      </w:r>
      <w:r>
        <w:rPr/>
        <w:t xml:space="preserve">cu privire la organizarea alimentației copiilor în instituțiile 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învățămînt preșcolar și preuniversitar din sector în anul 2013 și acțiunile necesare pentr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igurarea funcționării dinamice a blocurilor alimentare și cantinelor școlare în anul 2014 (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exeaz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  </w:t>
      </w:r>
      <w:r>
        <w:rPr>
          <w:b/>
        </w:rPr>
        <w:t xml:space="preserve">Preşedinte al  şedinţei                                     </w:t>
        <w:tab/>
        <w:t xml:space="preserve">                      Mihail Cîrl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ecretarul    şedinţei                                              </w:t>
        <w:tab/>
        <w:t xml:space="preserve"> 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9:00Z</dcterms:created>
  <dc:creator>John Doe</dc:creator>
  <dc:description/>
  <cp:keywords/>
  <dc:language>en-US</dc:language>
  <cp:lastModifiedBy>user</cp:lastModifiedBy>
  <cp:lastPrinted>2014-02-12T14:52:00Z</cp:lastPrinted>
  <dcterms:modified xsi:type="dcterms:W3CDTF">2014-02-12T12:53:00Z</dcterms:modified>
  <cp:revision>34</cp:revision>
  <dc:subject/>
  <dc:title>Mun</dc:title>
</cp:coreProperties>
</file>