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n. Chişinău                                                                                                              20.01.2014</w:t>
      </w:r>
    </w:p>
    <w:p>
      <w:pPr>
        <w:pStyle w:val="Normal"/>
        <w:jc w:val="center"/>
        <w:rPr/>
      </w:pPr>
      <w:r>
        <w:rPr>
          <w:b/>
        </w:rPr>
        <w:t>PROCES -VERBAL</w:t>
      </w:r>
    </w:p>
    <w:p>
      <w:pPr>
        <w:pStyle w:val="Normal"/>
        <w:jc w:val="center"/>
        <w:rPr/>
      </w:pPr>
      <w:r>
        <w:rPr/>
        <w:t>al şedinţei de analiză şi sinteză a  Preturii sectorului Rîşcan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PREZENŢI:  </w:t>
      </w:r>
      <w:r>
        <w:rPr/>
        <w:t>Secretarul Preturii sectorului Rîşcani, dl Adrian Talmaci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Şeful Secţiei administraţie publică locală, dna Irina Ciupac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Şeful Secţiei locativ-comunale, dl Lilian Surlaru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Şeful Secţiei cultură, tineret şi sport, dna Tatiana Petrachi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Şeful Secţiei social-economică, dna Ana Bujac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Şeful Serviciului contabil, dna Marina Melentiev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Șeful Serviciului juridic, dl Mihail Furculiță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Șeful Serviciului arhitectură și construcții, dl Alexandru Burlacu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Șeful Serviciului protecţie civilă, dl Vitalie Miron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Şeful Direcţiei educaţie, tineret şi sport, dl Andrei Grosu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Şeful Secţiei pentru ocuparea forţei de muncă, dna Maria Danilova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Şeful-adjunct al Asociației Medicale Teritoriale, dna Tatiana Clișcovschi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Specialistul principal al Serviciului arhitectură și construcții, dl Gheorghe Arhip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>Preşedinte al şedinţei – dl Adrian Talmaci, secretarul Preturii sectorului Rîşcani</w:t>
      </w:r>
    </w:p>
    <w:p>
      <w:pPr>
        <w:pStyle w:val="Normal"/>
        <w:jc w:val="both"/>
        <w:rPr/>
      </w:pPr>
      <w:r>
        <w:rPr/>
        <w:t>Secretar al şedinţei    -  dna Irina Ciupac, șeful Secției administrație publică local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RDINEA DE ZI: 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naliza şi sinteza activităţilor(acţiunilor) întreprinse de serviciile  descentralizate din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ectorul Rîşcani şi secţiile Preturii pe perioada 13.01.2014 – 19.01.2014 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 xml:space="preserve">Raportori: conducătorii serviciilor descentralizate, şefii secţiilor Preturii  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2</w:t>
      </w:r>
      <w:r>
        <w:rPr/>
        <w:t xml:space="preserve">.   Determinarea volumului de lucrări, acţiuni preconizate pentru perioada 20.01.2014 –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6.01.2014 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>Raportor: secretarul Preturii sectorului Rîşcani, dl Adrian Talmaci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3.</w:t>
      </w:r>
      <w:r>
        <w:rPr/>
        <w:t xml:space="preserve">  Cu privire la Raportul de activitate al Preturii sectorului Rîșcani: structura, termenii de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rezentare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Raportor: şeful Secţiei administrație publică locală, dna Irina Ciupac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S-A HOTĂRÎT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>
          <w:b/>
        </w:rPr>
        <w:t>1</w:t>
      </w:r>
      <w:r>
        <w:rPr/>
        <w:t xml:space="preserve">.Se ia act de activităţile (acţiunile) întreprinse de serviciile descentralizate din sectorul  </w:t>
      </w:r>
    </w:p>
    <w:p>
      <w:pPr>
        <w:pStyle w:val="Normal"/>
        <w:ind w:left="426" w:hanging="0"/>
        <w:jc w:val="both"/>
        <w:rPr/>
      </w:pPr>
      <w:r>
        <w:rPr/>
        <w:t xml:space="preserve">Rîşcani şi secţiile Preturii pe perioada </w:t>
      </w:r>
      <w:r>
        <w:rPr>
          <w:b/>
        </w:rPr>
        <w:t>13.01.2014 – 19.01.2014</w:t>
      </w:r>
      <w:r>
        <w:rPr/>
        <w:t xml:space="preserve">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1.1.</w:t>
      </w:r>
      <w:r>
        <w:rPr/>
        <w:t xml:space="preserve">Se ia act de informația prezentată de către șeful </w:t>
      </w:r>
      <w:r>
        <w:rPr>
          <w:b/>
        </w:rPr>
        <w:t>Serviciului protecție civilă</w:t>
      </w:r>
      <w:r>
        <w:rPr/>
        <w:t xml:space="preserve">, dl V.Miron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cu privire la ordinea de zi a ședinței Comisiei pentru situații excepționale din data d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3.01.2014: totalurile activității pe perioada anului 2013, programul de activitate pe anul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014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1.2.</w:t>
      </w:r>
      <w:r>
        <w:rPr/>
        <w:t xml:space="preserve">Se ia act de informația prezentată de către șeful </w:t>
      </w:r>
      <w:r>
        <w:rPr>
          <w:b/>
        </w:rPr>
        <w:t>Secției locativ-comunale</w:t>
      </w:r>
      <w:r>
        <w:rPr/>
        <w:t xml:space="preserve">, dl L.Surlaru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rivind: livrarea agentului termic către fondul locativ din sector,menționînd că temperatur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tur 68 grade și 46 grade la retur; asigurarea 100 % cu agent termic (apă caldă, către 416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blocuri locative ce au contractat serviciul dat); examinarea dosarelor pentru stabilire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compensațiilor în sezonul rece 2013/2014 (dosarele din turl II, în total circa 2500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beneficiar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 xml:space="preserve">    </w:t>
      </w:r>
      <w:r>
        <w:rPr>
          <w:b/>
        </w:rPr>
        <w:t>1.3.</w:t>
      </w:r>
      <w:r>
        <w:rPr/>
        <w:t xml:space="preserve">Se ia act de informaţia prezentată de către şeful </w:t>
      </w:r>
      <w:r>
        <w:rPr>
          <w:b/>
        </w:rPr>
        <w:t xml:space="preserve">Direcţiei educaţie, tineret şi sport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sectorul Rîşcani</w:t>
      </w:r>
      <w:r>
        <w:rPr/>
        <w:t xml:space="preserve">, dl A.Grosu, despre activitatea în regim normal a instituțiilor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reșcolare și preuniversitare din subordine; organizarea ședinței de lucru cu managerii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instituțiilor preuniversitare (22.01.2014) în cadrul căreia va fi abordat și subiectul activității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sociațiilor părintești, legalitatea colectării fondațiilor școlare (subiect abordat recent în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mass- media)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>
          <w:b/>
        </w:rPr>
        <w:t>1.4.</w:t>
      </w:r>
      <w:r>
        <w:rPr/>
        <w:t>Se ia act de informaţia prezentată de către şeful-adjunct al</w:t>
      </w:r>
      <w:r>
        <w:rPr>
          <w:b/>
        </w:rPr>
        <w:t xml:space="preserve"> Asociației Medicale Teritoriale sectorul Rîșcani</w:t>
      </w:r>
      <w:r>
        <w:rPr/>
        <w:t>, dna T.Clișcovschi,</w:t>
      </w:r>
      <w:r>
        <w:rPr>
          <w:b/>
        </w:rPr>
        <w:t xml:space="preserve"> </w:t>
      </w:r>
      <w:r>
        <w:rPr/>
        <w:t>privind ședința Consiliului de administrare a AMT, stabilită pentru data de 21.01.2014, în cadrul căreia va fi prezentat raportul de activitate pe anul 2013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</w:rPr>
        <w:t>1.5.</w:t>
      </w:r>
      <w:r>
        <w:rPr/>
        <w:t xml:space="preserve">Se ia act de informaţia prezentată de către șeful </w:t>
      </w:r>
      <w:r>
        <w:rPr>
          <w:b/>
        </w:rPr>
        <w:t>Secției pentru ocuparea forței de muncă sectorul Rîșcani</w:t>
      </w:r>
      <w:r>
        <w:rPr/>
        <w:t>, dna M.Danilova, cu referire la desfășurarea Tîrgului locurilor de muncă (în pavilionul central ”Moldexpo”) și a Tîrgului on-line al locurilor de muncă (www.angajat.md) în domeniul industriei prelucrătoare, în perioada 29.01. – 02.02.2014, la care vor participa și cinci agenți economici din sectorul Rîșcani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</w:rPr>
        <w:t>1.6.Serviciul arhitectură și construcții</w:t>
      </w:r>
      <w:r>
        <w:rPr/>
        <w:t xml:space="preserve"> (dl Gh.Arhip):</w:t>
      </w:r>
    </w:p>
    <w:p>
      <w:pPr>
        <w:pStyle w:val="Normal"/>
        <w:ind w:left="426" w:hanging="0"/>
        <w:jc w:val="both"/>
        <w:rPr/>
      </w:pPr>
      <w:r>
        <w:rPr>
          <w:b/>
        </w:rPr>
        <w:t>a)</w:t>
      </w:r>
      <w:r>
        <w:rPr/>
        <w:t xml:space="preserve">va sistematiza informația privind lucrările nerealizate, la data de raport, cu referire la evacuarea/demontarea gheretelor și garajelor, va conlucra cu ÎMPSL sectorul Rîșcani în vederea executării acestora, despre care va comunica pretorului sectorului Rîșcani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</w:rPr>
        <w:t>1.7.</w:t>
      </w:r>
      <w:r>
        <w:rPr/>
        <w:t xml:space="preserve">Se ia act de informația prezentată de către șeful </w:t>
      </w:r>
      <w:r>
        <w:rPr>
          <w:b/>
        </w:rPr>
        <w:t>Secției cultură, tineret și sport</w:t>
      </w:r>
      <w:r>
        <w:rPr/>
        <w:t>, dna T.Petrachi, privind organizarea, în data de 23.01.2014. a seminarului instructiv, în colaborare cu Centrul militar al municipiului Chișinău, cu participarea reprezentanților primăriilor din suburbii, la capitolul încorporării în serviciul militar în termeni și în serviciul civil (de alternativă)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>
          <w:b/>
        </w:rPr>
        <w:t>2.</w:t>
      </w:r>
      <w:r>
        <w:rPr/>
        <w:t xml:space="preserve">Se stabilesc pentru perioada  </w:t>
      </w:r>
      <w:r>
        <w:rPr>
          <w:b/>
        </w:rPr>
        <w:t>27.01.2014 – 02.0.2014</w:t>
      </w:r>
      <w:r>
        <w:rPr/>
        <w:t xml:space="preserve"> următoarele sarcini de bază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(concomitent cu atribuţiile de serviciu ale serviciilor descentralizate din sector şi secţiilor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returii):                                   *Respectarea legislaţiei cu privire la petiţionare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*Combaterea comerţului neautorizat, a construcţiilor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neautorizate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*Organizarea activităţilor de deszăpezire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*Desfăşurarea activităţilor conform programului aprobat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(se anexează)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3.</w:t>
      </w:r>
      <w:r>
        <w:rPr/>
        <w:t xml:space="preserve">Se ia act de nota informativă prezentată de către şeful </w:t>
      </w:r>
      <w:r>
        <w:rPr>
          <w:b/>
        </w:rPr>
        <w:t xml:space="preserve">Secţiei administrație publică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locală</w:t>
      </w:r>
      <w:r>
        <w:rPr/>
        <w:t xml:space="preserve">, dna I.Ciupac, cu privire la prezentarea Rapoartelor de activitate de cătr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secțiile/serviciile preturii, serviciile descentralizate și desconcentrate din raza sectorului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Rîșcani, conform schemei: componența, obiective de activitate, activități realizate p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arcursul anului 2013, sarcini prioritare pentru anul 2014. Sinteza activităților acestora va fi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inclusă în Raportul de activitate al Preturii sectorului Rîșcani, document public ce va fi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lasat pe pagina web a preturii: www.rascani.md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 </w:t>
      </w:r>
    </w:p>
    <w:p>
      <w:pPr>
        <w:pStyle w:val="Normal"/>
        <w:ind w:left="644" w:hanging="0"/>
        <w:jc w:val="both"/>
        <w:rPr/>
      </w:pPr>
      <w:r>
        <w:rPr/>
        <w:t xml:space="preserve">  </w:t>
      </w:r>
      <w:r>
        <w:rPr>
          <w:b/>
        </w:rPr>
        <w:t xml:space="preserve"> </w:t>
      </w:r>
      <w:r>
        <w:rPr/>
        <w:t xml:space="preserve">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ab/>
        <w:t xml:space="preserve">  </w:t>
      </w:r>
      <w:r>
        <w:rPr>
          <w:b/>
        </w:rPr>
        <w:t xml:space="preserve">Preşedinte al  şedinţei                                     </w:t>
        <w:tab/>
        <w:t xml:space="preserve">                      Adrian Talma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Secretarul    şedinţei                                              </w:t>
        <w:tab/>
        <w:t xml:space="preserve">          Irina Ciupac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00" w:leader="none"/>
      </w:tabs>
      <w:ind w:left="1080" w:hanging="90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o-RO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firstLine="555"/>
    </w:pPr>
    <w:rPr/>
  </w:style>
  <w:style w:type="paragraph" w:styleId="2">
    <w:name w:val="Основной текст с отступом 2"/>
    <w:basedOn w:val="Normal"/>
    <w:qFormat/>
    <w:pPr>
      <w:ind w:left="1080" w:hanging="0"/>
    </w:pPr>
    <w:rPr/>
  </w:style>
  <w:style w:type="paragraph" w:styleId="3">
    <w:name w:val="Основной текст с отступом 3"/>
    <w:basedOn w:val="Normal"/>
    <w:qFormat/>
    <w:pPr>
      <w:ind w:left="1440" w:hanging="360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8:19:00Z</dcterms:created>
  <dc:creator>John Doe</dc:creator>
  <dc:description/>
  <cp:keywords/>
  <dc:language>en-US</dc:language>
  <cp:lastModifiedBy>user</cp:lastModifiedBy>
  <cp:lastPrinted>2014-02-03T09:47:00Z</cp:lastPrinted>
  <dcterms:modified xsi:type="dcterms:W3CDTF">2014-02-03T07:48:00Z</dcterms:modified>
  <cp:revision>41</cp:revision>
  <dc:subject/>
  <dc:title>Mun</dc:title>
</cp:coreProperties>
</file>