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. Chişinău                                                                                                               18.11.2013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ENŢI:  </w:t>
      </w:r>
      <w:r>
        <w:rPr/>
        <w:t>Pretorul sectorului Rîşcani, dl Mihail Cîrlig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Secretarul Preturii sectorului Rîşcani, dl Adrian Talma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locativ-comunale, dl Lilian Sur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cultură, tineret şi sport, dna Tatiana Petrach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rviciului arhitectură şi construcţii, dl Alexandru Burla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audienţă şi secretariat, dna Natalia Bulig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social-economică, dna Ana Buj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rviciului contabil, dna Marina Melentiev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spectorul Secţiei protecţie civilă, dna Liuba Şaba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-adjunct al Direcţiei educaţie, tineret şi sport, dl D.Vatav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Direcţiei pentru protecţia drepturilor copilului, dna V.Canariov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Asociaţiei Medicale Teritoriale sectorul Rîşcani, dna V.Pîs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pentru ocuparea forţei de muncă, dna Maria Danilov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eprezentantul Inspectoratului de poliţie sectorul Rîşcani, dl Marin Garaz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Preşedinte al şedinţei – dl Mihail Cîrlig, pretorul sectorului Rîşcani</w:t>
      </w:r>
    </w:p>
    <w:p>
      <w:pPr>
        <w:pStyle w:val="Normal"/>
        <w:jc w:val="both"/>
        <w:rPr/>
      </w:pPr>
      <w:r>
        <w:rPr/>
        <w:t>Secretar al şedinţei    -  dl Adrian Talmaci, secretarul Preturii sectorului Rîşc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 Preturii pe perioada 11.11.2013 – 17.11.2013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conducătorii serviciilor descentralizate, şefii secţiilor Preturii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18.11.2013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4.11.2013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pretorul sectorului Rîşcani, dl Vasile Meriacr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ind w:left="426" w:hanging="0"/>
        <w:jc w:val="both"/>
        <w:rPr/>
      </w:pPr>
      <w:r>
        <w:rPr/>
        <w:t xml:space="preserve">Rîşcani şi secţiile Preturii pe perioada </w:t>
      </w:r>
      <w:r>
        <w:rPr>
          <w:b/>
        </w:rPr>
        <w:t>11.10.2013 – 17.11.2013</w:t>
      </w:r>
      <w:r>
        <w:rPr/>
        <w:t xml:space="preserve">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1.</w:t>
      </w:r>
      <w:r>
        <w:rPr/>
        <w:t xml:space="preserve">Se ia act de informaţia prezentată de către şeful </w:t>
      </w:r>
      <w:r>
        <w:rPr>
          <w:b/>
        </w:rPr>
        <w:t>Secţiei locativ-comunale</w:t>
      </w:r>
      <w:r>
        <w:rPr/>
        <w:t>, dl L.Surlaru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cu privire la conectarea fondului locativ din raza sectorului Rîşcani la agentul termic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onform dispoziţiei Primarului general al municipiului Chişinău nr.942-d din 12.11.2013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ţionînd că la data de 18.11.2013 au fost conectaţi 620 din 673 consumatori. Cauze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econectării (majoritatea blocuri locative gestionate de APLP/ACC) - neachitare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atoriilor pentru agentul termic consumat în proporţie de 100 % sau 80 % cu semnare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ctului de recunoaştere a datoriilor istorice sau refuzul locatarilor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a)</w:t>
      </w:r>
      <w:r>
        <w:rPr/>
        <w:t xml:space="preserve">va conlucra cu gestionarii fondului locativ, în limita competenţelor de investire, în vedere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sigurării populaţiei cu agent termic pe perioada rece a anului.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2.Serviciul arhitectură şi construcţii </w:t>
      </w:r>
      <w:r>
        <w:rPr/>
        <w:t>(A.Burlacu),</w:t>
      </w:r>
      <w:r>
        <w:rPr>
          <w:b/>
        </w:rPr>
        <w:t xml:space="preserve"> Inspectoratul de poliţie sectorul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Rîşcani </w:t>
      </w:r>
      <w:r>
        <w:rPr/>
        <w:t>(dl M.Garaz)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a)</w:t>
      </w:r>
      <w:r>
        <w:rPr/>
        <w:t xml:space="preserve">se vor documenta cu privire la construcţia demarată pe adresa str. N.Dimo,13 şi vo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întreprinde acţiuni, după competenţe, cu privire la  aplicarea sancţiunilor la efectuare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lucrărilor neautorizate, despre care vor informa pretorul sectorului Rîşcani (azi, 18.11.2013,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pînă la ora 17.00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3.Secţia social-economică </w:t>
      </w:r>
      <w:r>
        <w:rPr/>
        <w:t>(dna A.Bujac)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)</w:t>
      </w:r>
      <w:r>
        <w:rPr/>
        <w:t>va înainta propuneri cu privire la eliberarea autorizaţiilor temporare de comercializare a brazilor în raza sectorului administrat: adresele stabilite pentru comercializare, modalitatea de repartizare a locurilor, metrajul de amplasare.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>b)</w:t>
      </w:r>
      <w:r>
        <w:rPr/>
        <w:t xml:space="preserve">va conlucra cu </w:t>
      </w:r>
      <w:r>
        <w:rPr>
          <w:b/>
        </w:rPr>
        <w:t>Inspectoratul de poliţie sectorul Rîşcani</w:t>
      </w:r>
      <w:r>
        <w:rPr/>
        <w:t xml:space="preserve"> la capitolul combaterii fenomenului de comercializare neautorizată a florilor pe arterele din sectorul Rîşcani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.4.Secţia arhitectură şi construcţii</w:t>
      </w:r>
      <w:r>
        <w:rPr/>
        <w:t xml:space="preserve"> (dl A.Burlacu), </w:t>
      </w:r>
      <w:r>
        <w:rPr>
          <w:b/>
        </w:rPr>
        <w:t>Secţia locativ-comunală</w:t>
      </w:r>
      <w:r>
        <w:rPr/>
        <w:t xml:space="preserve"> (dl L.Surlaru):</w:t>
      </w:r>
    </w:p>
    <w:p>
      <w:pPr>
        <w:pStyle w:val="Normal"/>
        <w:ind w:left="426" w:hanging="0"/>
        <w:jc w:val="both"/>
        <w:rPr/>
      </w:pPr>
      <w:r>
        <w:rPr>
          <w:b/>
        </w:rPr>
        <w:t>a)</w:t>
      </w:r>
      <w:r>
        <w:rPr/>
        <w:t>vor examina posibilitatea tehnică de amplasare a pomului de Crăciun al sectorului Rîşcani în scuarul din str. M.Costi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.5.</w:t>
      </w:r>
      <w:r>
        <w:rPr/>
        <w:t>Se ia act de informaţia prezentată de către şeful</w:t>
      </w:r>
      <w:r>
        <w:rPr>
          <w:b/>
        </w:rPr>
        <w:t xml:space="preserve"> Asociaţiei Medicale Teritoriale sectorul Rîşcani</w:t>
      </w:r>
      <w:r>
        <w:rPr/>
        <w:t>, dna V.Pîslaru, despre buna desfăşurare a acţiunilor de Ziua Mondială a Diabetului Zaharat, orientate spre utilizarea tuturor formelor şi metodelor accesibile de educaţie pentru sănătate a populaţiei, menţionînd că la posturile de triaj pentru testarea gratuită a glicemiei s-au adresat peste 1000 de persoane.</w:t>
      </w:r>
    </w:p>
    <w:p>
      <w:pPr>
        <w:pStyle w:val="Normal"/>
        <w:ind w:left="426" w:hanging="0"/>
        <w:jc w:val="both"/>
        <w:rPr/>
      </w:pPr>
      <w:r>
        <w:rPr>
          <w:b/>
        </w:rPr>
        <w:t>a)</w:t>
      </w:r>
      <w:r>
        <w:rPr/>
        <w:t>va întreprinde măsurile necesare în vederea bunei organizări a Zilelor de donare a sîngelui în sectorul Rîşcani, stabilite pentru data de 21-22 noiembrie a.c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.6.Secretarul Preturii sectorului Rîşcani</w:t>
      </w:r>
      <w:r>
        <w:rPr/>
        <w:t>, dl A.Talmaci:</w:t>
      </w:r>
    </w:p>
    <w:p>
      <w:pPr>
        <w:pStyle w:val="Normal"/>
        <w:ind w:left="426" w:hanging="0"/>
        <w:jc w:val="both"/>
        <w:rPr/>
      </w:pPr>
      <w:r>
        <w:rPr>
          <w:b/>
        </w:rPr>
        <w:t>a)</w:t>
      </w:r>
      <w:r>
        <w:rPr/>
        <w:t>va examina demersul Centrului Naţional de Transfuzie a Sîngelui cu privire la organizarea Zilelor de donare a sîngelui de către pretura de sector şi va oferi o tălmăcire juridică a competenţelor stabilite în acest sens către Centrul Naţional de Transfuzie a Sîngelui.</w:t>
      </w:r>
    </w:p>
    <w:p>
      <w:pPr>
        <w:pStyle w:val="Normal"/>
        <w:ind w:left="426" w:hanging="0"/>
        <w:jc w:val="both"/>
        <w:rPr/>
      </w:pPr>
      <w:r>
        <w:rPr>
          <w:b/>
        </w:rPr>
        <w:t>b)</w:t>
      </w:r>
      <w:r>
        <w:rPr/>
        <w:t>va înainta un demers în adresa Inspectoratului Naţional de Patrulare în vederea asigurării ordinii publice la soluţionarea conflictului privind construcţia din str.M.Sadoveanu, paza pomului de Crăciun al sectorului Rîşcani.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.7.</w:t>
      </w:r>
      <w:r>
        <w:rPr/>
        <w:t xml:space="preserve">Se ia act de informaţia prezentată de către şeful </w:t>
      </w:r>
      <w:r>
        <w:rPr>
          <w:b/>
        </w:rPr>
        <w:t>Secţiei administraţie publică locală</w:t>
      </w:r>
      <w:r>
        <w:rPr/>
        <w:t>, dna I.Ciupac, privind participarea Ansamblului Etno-Folcloric Model „Moştenitorii” din sectorul Rîşcani la Festivalul Internaţional al Teatrelor Folclorice din or.Moscova, în perioada 4-10 noiembrie a.c., rezultatele obţinute – 4 nominalizări „pentru cea mai bună îmbinare a elementelor muzicale şi dramatice”; „pentru cel mai bun spectacol folcloric”; „pentru cea mai bună interpretare a eposului popular”; „pentru cea mai bună interpretare a dansului popular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18.11.2013 – 24.11.2013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turii):                                   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Combaterea comerţului neautorizat, a construcţiilor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Organizarea activităţilor de salubrizare şi amenajare pe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perioada bilunarului de toamnă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Organizarea Zilelor de donare a sîngelui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</w:t>
      </w:r>
      <w:r>
        <w:rPr/>
        <w:t xml:space="preserve">*Desfăşurarea activităţilor conform programului aprobat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se anexează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        </w:t>
      </w:r>
      <w:r>
        <w:rPr>
          <w:b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  </w:t>
      </w:r>
      <w:r>
        <w:rPr>
          <w:b/>
        </w:rPr>
        <w:t xml:space="preserve">Preşedinte al  şedinţei                                     </w:t>
        <w:tab/>
        <w:t xml:space="preserve">                      Mihail Cîrl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Secretarul    şedinţei                                              </w:t>
        <w:tab/>
        <w:t xml:space="preserve">          Adrian Talm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x.I.Ciupac, </w:t>
      </w:r>
    </w:p>
    <w:p>
      <w:pPr>
        <w:pStyle w:val="Normal"/>
        <w:jc w:val="both"/>
        <w:rPr>
          <w:i/>
          <w:i/>
        </w:rPr>
      </w:pPr>
      <w:r>
        <w:rPr>
          <w:i/>
        </w:rPr>
        <w:t>şef Secţie administraţie publică local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John Doe</dc:creator>
  <dc:description/>
  <cp:keywords/>
  <dc:language>en-US</dc:language>
  <cp:lastModifiedBy>Irina</cp:lastModifiedBy>
  <cp:lastPrinted>2013-11-19T11:24:00Z</cp:lastPrinted>
  <dcterms:modified xsi:type="dcterms:W3CDTF">2013-11-19T09:26:00Z</dcterms:modified>
  <cp:revision>18</cp:revision>
  <dc:subject/>
  <dc:title>Mun</dc:title>
</cp:coreProperties>
</file>